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480945</wp:posOffset>
            </wp:positionH>
            <wp:positionV relativeFrom="paragraph">
              <wp:posOffset>-267335</wp:posOffset>
            </wp:positionV>
            <wp:extent cx="552450" cy="6858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0" cy="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0" cy="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0" cy="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MUNICÍPIO DE BOM PRINCÍPIO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do do Rio Grande do Su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SELETIVO SIMPLIFICADO 002/2024</w:t>
      </w:r>
    </w:p>
    <w:p>
      <w:pPr>
        <w:pStyle w:val="Normal"/>
        <w:spacing w:lineRule="auto" w:line="36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01 – ANÁLISE DE CURRÍCULO E PROVA DE TÍTULOS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os sete dias do mês de maio de dois mil e vinte e quatro, na sala de reuniões da SMECD, às oito horas e trinta minutos, reuniu-se a comissão de avaliação do Processo Seletivo Simplificado n. 002/2024, sob portaria nº 445/2022, edital n. 024/2024, </w:t>
      </w:r>
      <w:r>
        <w:rPr>
          <w:sz w:val="24"/>
          <w:szCs w:val="24"/>
        </w:rPr>
        <w:t>com objetivo de analisar os currículos e títulos entregues para inscrição no cargo de</w:t>
      </w:r>
      <w:r>
        <w:rPr>
          <w:rFonts w:cs="Calibri"/>
          <w:sz w:val="24"/>
          <w:szCs w:val="24"/>
        </w:rPr>
        <w:t xml:space="preserve"> AUXILIAR DE SALA DE AULA.  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riram-se as documentações referentes aos candidatos concorrentes ao cargo de AUXILIAR DE SALA DE AULA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ENE MARIA DA SILVA SEIDEL - 9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CRISTINA KUNHERT - 5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FAELA GARCIA DA SILVA - 4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ANCIANE DE FÁTIMA MACHADO - 4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IANE ELISE BACKES - 2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LI DAIANE STEFFEN - 2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ESSA LOPES TERNES -  2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EICI KELLY STEFFEN - 2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BERTA MULLER - 1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E MARINE BRUCH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ÁTIA HUNOFF KOLMA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NÊS SOLANGE HANAUER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BRÍCIA SCHUMANN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INE DOS SANTOS LUZ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ISIANE LEDUR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LIA TAINAN DA ROSA ERTHAL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AIS SABRINA MORAIS COSTA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RID MARGARETE ESCOBAR DA SILVA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NA JUCHEM CORREA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TÓRIA CRISTINA RAMOS MARCONDES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LIANE DA COSTA BORBA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INE VIVIANE MULLER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ICE ALESSANDRA SPETH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ÉSSICA CABALERO DE MORAES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EDUARDA PONTE DA SILVA BERTUSSI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EICE GARCIA DOS SANTOS  - NÃO POSSUI ESCOLARIDADE MÍNIMA EXIGIDA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TÓRIA DE FÁTIMA MORAES FONTES - NÃO POSSUI ESCOLARIDADE MÍNIMA EXIGID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sz w:val="24"/>
        </w:rPr>
        <w:t>Usou-se para critério de desempate o artigo VIII, item 3.1, deste edital para as seguintes colocações: 3º e 4º lugar com 4 pontos – critério de filhos menores; 5º ao 8º lugar com 2 pontos - critério de filhos menores e idade; 10º ao 24º lugar que não pontuaram - critério de filhos menores e idade. Candidatos que não possuem escolaridade mínima exigida estão listados por ordem alfabétic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 xml:space="preserve">Aos sete dias do mês de maio de dois mil e vinte e quatro, na sala de reuniões da SMECD, às oito horas e trinta minutos, reuniu-se a comissão de avaliação do Processo Seletivo Simplificado n. 002/2024, sob portaria nº 445/2022, edital n. 024/2024, </w:t>
      </w:r>
      <w:r>
        <w:rPr>
          <w:sz w:val="24"/>
          <w:szCs w:val="24"/>
        </w:rPr>
        <w:t>com objetivo de analisar os currículos e títulos entregues para inscrição no cargo de</w:t>
      </w:r>
      <w:r>
        <w:rPr>
          <w:rFonts w:cs="Calibri"/>
          <w:sz w:val="24"/>
          <w:szCs w:val="24"/>
        </w:rPr>
        <w:t xml:space="preserve"> PROFESSOR DE ANOS INICIAIS:  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riram-se as documentações referentes aos candidatos concorrentes ao cargo de PROFESSOR DE ANOS INICIAIS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1.  LUCIANE CHAGAS SILVA – 1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HAYSE DIAS – 13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JULIANE SCHNEIDER – 11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LOVANI MAYOLO – 11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AIANE CRISTINA GRIEBELER – 11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JOSIANE ZIMMER – 11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GRACIELA DE FÁTIMA MACHADO MERTINS – 9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ADRIANA CRISTINE PUHL – 9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TANIA FABIANE SCHEID – 9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MARIANE STEFFEN POHLMANN – 9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MARIA EDIJINA SOARES ARRUDA – 9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 EDUARDA VEIT – 9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DELCI LOCKS HAUSER – 8,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 GABRIELA RAMBO HAUSER – 8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. VANESSA ALVES DE ALMEIDA – 8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ELISABETE NIENOV DE OLIVEIRA – 7,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 ANDREA DO NASCIMENTO – 7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. FRANCIANE DE FÁTIMA MACHADO – 7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. IRENE ANASTACIA BAUMGRATZ – 7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. RENATA THAÍS LESSINGER – 6,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 TATIANE ANELISE RECH DAHMER – 6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2. JANICE MOSSMANN WEBER – 6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3. JULIANA THOMÉ DOS SANTOS – 5,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4. SIMONE CRISTINA EHRIG ZANDONÁ – 5,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. MONIQUE MAURER – 5,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6. JUSTINE FESTNER – 5,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7. ANDRÉIA SCHOULTEN – 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8. NEILA MARIA PINHEIRO SILVEIRA – 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9. LUANA THEOBALD KLEIN – 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. ODLENE MARIA DA SILVA SEIDL – 4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1. DAIANA STEFANELLO – 4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2. STÉFFANI FRANCINE MULLER BINSFELD – 4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3. EVANIR DE OLIVEIRA MOURA BOHN – 3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4. JULIANA TUZIN MADEIRA – 2,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5. ALESSANDRA ELIANA PUHL – 2,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6. ANA PAULA LUDWIG – 2,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7. EDILAINE PEREIRA DOS SANTOS KLEIN – 2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8. MARIA CRISTINA KUHNERT – 2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9. CAMILA BRAGA BARCELOS FELL – 2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. VANESSA LOPES TERNES – 1,5 PONTO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1. LETICIA OLIVEIRA DA SILVA – 1 PONTO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2. MÁRCIA MARIA ROCKENBACH – 0,5 PONTO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3. REJANE FROHLICH BOHN – NÃO PONTUOU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4. MARIA SILVANE MALDANER – NÃO POSSUI ESCOLARIDADE MINÍMA EXIGID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5. VANESSA MACHADO VIEIRA - NÃO POSSUI ESCOLARIDADE MINÍMA EXIGIDA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ou-se para critério de desempate o artigo VIII, item 3.1, deste edital para as seguintes colocações: 3º ao 6º lugar, com 11 pontos - critério de filhos menores e idade; 7º ao 12º lugar com 9 pontos - critério de filhos menores e idade ; 14º e 15º lugar com  8 pontos - critério de filhos menores; 17º ao 19º lugar com 7 pontos - critério de filhos menores e idade; 21º e 22º lugar com 6 pontos - critério de filhos menores; 23º ao 26º lugar com 5,5 pontos - critério de filhos menores e idade; 27º ao 29º lugar com 5 pontos - critério de filhos menores e idade; 30º ao 32º lugar com 4 pontos - critério de filhos menores e idade; 34º ao 36º com 2,5 pontos - critério de filhos menores e idade; 37º ao 39º lugar com 2 pontos - - critério de filhos menores e idade. Candidatos que não possuem escolaridade mínima exigida estão listados por ordem alfabétic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da mais havendo a constar, lavra-se a presente ata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ESSA F. DE QUADROS STEFFEN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RID SCHUH WINTER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TA EUNICE SCHNEIDER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00:00Z</dcterms:created>
  <dc:creator>INGRID SCHUH WINTER</dc:creator>
  <dc:description/>
  <dc:language>en-US</dc:language>
  <cp:lastModifiedBy>carlos.stroher</cp:lastModifiedBy>
  <dcterms:modified xsi:type="dcterms:W3CDTF">2024-05-07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5C326927947909CEF939842092CDB_11</vt:lpwstr>
  </property>
  <property fmtid="{D5CDD505-2E9C-101B-9397-08002B2CF9AE}" pid="3" name="KSOProductBuildVer">
    <vt:lpwstr>1046-12.2.0.16909</vt:lpwstr>
  </property>
</Properties>
</file>