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RETIFICAÇÃO</w:t>
      </w:r>
    </w:p>
    <w:p>
      <w:pPr>
        <w:pStyle w:val="Heading3"/>
        <w:rPr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 xml:space="preserve">EDITAL </w:t>
      </w:r>
      <w:r>
        <w:rPr>
          <w:color w:val="000000"/>
          <w:sz w:val="24"/>
          <w:szCs w:val="24"/>
          <w:lang w:val="pt-BR"/>
        </w:rPr>
        <w:t>004/2023</w:t>
      </w:r>
    </w:p>
    <w:p>
      <w:pPr>
        <w:pStyle w:val="Normal"/>
        <w:jc w:val="center"/>
        <w:rPr>
          <w:highlight w:val="none"/>
          <w:lang w:val="pt-BR"/>
        </w:rPr>
      </w:pPr>
      <w:r>
        <w:rPr>
          <w:rFonts w:cs="Arial" w:ascii="Arial" w:hAnsi="Arial"/>
          <w:b/>
        </w:rPr>
        <w:t>PREGÃO ELETRÔNICO Nº 0</w:t>
      </w:r>
      <w:r>
        <w:rPr>
          <w:rFonts w:cs="Arial" w:ascii="Arial" w:hAnsi="Arial"/>
          <w:b/>
          <w:lang w:val="pt-BR"/>
        </w:rPr>
        <w:t>03/2023</w:t>
      </w:r>
    </w:p>
    <w:p>
      <w:pPr>
        <w:pStyle w:val="Normal"/>
        <w:jc w:val="center"/>
        <w:rPr>
          <w:highlight w:val="none"/>
          <w:lang w:val="pt-BR"/>
        </w:rPr>
      </w:pPr>
      <w:r>
        <w:rPr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885" w:hanging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EDITAL DE PREGÃO ELETRÔNICO OBJETIVANDO A AQUISIÇÃO DE VEÍCULO PARA A SECRETARIA DA SAÚDE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ab/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</w:rPr>
        <w:t>FÁBIO PERSCH, Prefeito Municipal de Bom Princípio, no uso de suas atribuições, torna público, para conhecimento dos interessados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, as seguintes alterações do edital acima citado:</w:t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1 DO EDITAL, 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none"/>
          <w:lang w:val="pt-BR"/>
        </w:rPr>
      </w:pPr>
      <w:r>
        <w:rPr>
          <w:rFonts w:cs="Arial" w:ascii="Arial" w:hAnsi="Arial"/>
          <w:b/>
          <w:bCs/>
        </w:rPr>
        <w:t xml:space="preserve">DATA: </w:t>
      </w:r>
      <w:r>
        <w:rPr>
          <w:rFonts w:cs="Arial" w:ascii="Arial" w:hAnsi="Arial"/>
          <w:b/>
          <w:bCs/>
          <w:lang w:val="pt-BR"/>
        </w:rPr>
        <w:t>10/02/2023</w:t>
      </w:r>
    </w:p>
    <w:p>
      <w:pPr>
        <w:pStyle w:val="Normal"/>
        <w:jc w:val="both"/>
        <w:rPr>
          <w:rFonts w:ascii="Arial" w:hAnsi="Arial" w:cs="Arial"/>
          <w:highlight w:val="none"/>
        </w:rPr>
      </w:pPr>
      <w:r>
        <w:rPr>
          <w:rFonts w:cs="Arial" w:ascii="Arial" w:hAnsi="Arial"/>
          <w:b/>
          <w:bCs/>
        </w:rPr>
        <w:t>HORÁRIO: 09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none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- DA SESSÃO PÚBLICA DO PREGÃO ELETRÔNIC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none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DATA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28/02/2023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none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HORÁRIO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9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 hor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>ENDEREÇO ELETRÔNI</w:t>
      </w:r>
      <w:r>
        <w:rPr>
          <w:rFonts w:cs="Arial" w:ascii="Arial" w:hAnsi="Arial"/>
        </w:rPr>
        <w:t xml:space="preserve">CO: </w:t>
      </w:r>
      <w:r>
        <w:rPr>
          <w:rFonts w:cs="Arial" w:ascii="Arial" w:hAnsi="Arial"/>
          <w:b/>
          <w:bCs/>
          <w:color w:val="000000"/>
        </w:rPr>
        <w:t>https://www.portaldecompraspublicas.com.b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Recuodecorpodetexto22"/>
        <w:shd w:fill="FFFFFF" w:val="clear"/>
        <w:ind w:left="0" w:right="0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 ITEM 2.1 DO EDITAL, E NA CLAUSULA SEGUNDA DO ANEXO I, ONDE SE LÊ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7"/>
        <w:gridCol w:w="1584"/>
      </w:tblGrid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obj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. Orçado unit.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AUTOMÓVEL, ZERO KM, TIPO MONOVOLUME COM A SEGUIN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PECIFICAÇÃO/CARACTERÍSTICAS MÍNIMAS: ZERO KM, ANO DE FABRICAÇÃO 20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 xml:space="preserve"> OU 202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 MODELO 2023. DIMENSÕES MÍNIMAS: ALTURA(MM): 1682, LARGURA(MM): 1722, COMPRIMENTO(MM): 4252, ENTRE EIXOS(MM): 2566, PORTA-MALAS (L): 710, OCUPANTES: 7. MECÂNICA MÍNIMA: MOTORIZAÇÃO: 1.7, COMBUSTÍVEL: BICOMBUSTÍVEL ÁLCOOL/GASOLINA, POTÊNCIA(CV) GASOLINA: 106, CÂMBIO: 5 MARCHAS MANUAL, CONFORTO MÍNIMO: DIREÇÃO: HIDRÁULICA, TRAVAS ELÉTRICAS E AR-CONDICIONADO. CORES SOLIDAS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ção (emplacamento e licenciamento) em nome do ente federad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2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Ê-S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7"/>
        <w:gridCol w:w="1584"/>
      </w:tblGrid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obje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. Orçado unit.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AUTOMÓVEL, ZERO KM, TIPO MONOVOLUME COM A SEGUINTE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SPECIFICAÇÃO/CARACTERÍSTICAS MÍNIMAS: ZERO KM, ANO DE FABRICAÇÃO 202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 xml:space="preserve"> OU 2023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 MODELO 2023. DIMENSÕES MÍNIMAS: ALTURA(MM): 1682, LARGURA(MM): 1722, COMPRIMENTO(MM): 4252, ENTRE EIXOS(MM): 2566, OCUPANTES: 7. MECÂNICA MÍNIMA: MOTORIZAÇÃO: 1.7, COMBUSTÍVEL: BICOMBUSTÍVEL ÁLCOOL/GASOLINA, POTÊNCIA(CV) GASOLINA: 106, CÂMBIO: 5 MARCHAS MANUAL, CONFORTO MÍNIMO: DIREÇÃO: HIDRÁULICA, TRAVAS ELÉTRICAS E AR-CONDICIONADO. CORES SOLIDAS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ção (emplacamento e licenciamento) em nome do ente federad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32.5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mais itens constantes no edital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om Princípio, </w:t>
      </w:r>
      <w:r>
        <w:rPr>
          <w:rFonts w:cs="Arial" w:ascii="Arial" w:hAnsi="Arial"/>
          <w:lang w:val="pt-BR"/>
        </w:rPr>
        <w:t>06 de fevereiro de 2023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ÁBIO PERS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>Prefeito Municipa</w:t>
      </w:r>
      <w:r>
        <w:rPr>
          <w:rFonts w:cs="Arial" w:ascii="Arial" w:hAnsi="Arial"/>
          <w:lang w:val="pt-BR"/>
        </w:rPr>
        <w:t>l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Rounded MT Bold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891540" cy="10998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color w:val="000000"/>
      <w:sz w:val="20"/>
      <w:szCs w:val="2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icrosoft YaHei" w:cs="Bitstream Vera Sans;Microsoft YaHe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1418" w:right="0" w:hanging="0"/>
      <w:jc w:val="both"/>
    </w:pPr>
    <w:rPr>
      <w:sz w:val="2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Recuodecorpodetexto22">
    <w:name w:val="Recuo de corpo de texto 22"/>
    <w:basedOn w:val="Normal"/>
    <w:qFormat/>
    <w:pPr>
      <w:ind w:left="1416" w:right="0" w:hanging="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00Z</dcterms:created>
  <dc:creator>Viviane</dc:creator>
  <dc:description/>
  <dc:language>en-US</dc:language>
  <cp:lastModifiedBy>Licitações</cp:lastModifiedBy>
  <cp:lastPrinted>2023-01-25T08:32:00Z</cp:lastPrinted>
  <dcterms:modified xsi:type="dcterms:W3CDTF">2023-02-06T16:5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E5F937044316B879A2D4B70F9CE0</vt:lpwstr>
  </property>
  <property fmtid="{D5CDD505-2E9C-101B-9397-08002B2CF9AE}" pid="3" name="KSOProductBuildVer">
    <vt:lpwstr>1046-11.2.0.11440</vt:lpwstr>
  </property>
</Properties>
</file>