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29/2022</w:t>
      </w:r>
    </w:p>
    <w:p>
      <w:pPr>
        <w:pStyle w:val="Normal"/>
        <w:jc w:val="center"/>
        <w:rPr>
          <w:rFonts w:ascii="Arial" w:hAnsi="Arial" w:cs="Arial"/>
          <w:b/>
          <w:b/>
        </w:rPr>
      </w:pPr>
      <w:r>
        <w:rPr>
          <w:rFonts w:cs="Arial" w:ascii="Arial" w:hAnsi="Arial"/>
          <w:b/>
        </w:rPr>
        <w:t>PREGÃO PRESENCIAL Nº 011/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05 de abril de 2022, às 14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rFonts w:ascii="Arial" w:hAnsi="Arial" w:cs="Arial"/>
          <w:b/>
          <w:b/>
          <w:bCs/>
        </w:rPr>
      </w:pPr>
      <w:r>
        <w:rPr>
          <w:rFonts w:cs="Arial" w:ascii="Arial" w:hAnsi="Arial"/>
        </w:rPr>
        <w:t>1.1 Constitui objeto do presente edital o registro de preços para fornecimento de gasolina comum para abastecimento da frota de veículos do Município, nos termos e condições constantes deste edital</w:t>
      </w:r>
      <w:r>
        <w:rPr>
          <w:rFonts w:cs="Arial" w:ascii="Arial" w:hAnsi="Arial"/>
          <w:b/>
        </w:rPr>
        <w:t>.</w:t>
      </w:r>
    </w:p>
    <w:tbl>
      <w:tblPr>
        <w:tblW w:w="10082" w:type="dxa"/>
        <w:jc w:val="left"/>
        <w:tblInd w:w="-1"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Referência Unitário</w:t>
            </w:r>
          </w:p>
        </w:tc>
      </w:tr>
      <w:tr>
        <w:trPr/>
        <w:tc>
          <w:tcPr>
            <w:tcW w:w="649"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 6,10</w:t>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4.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1.1 – O abastecimento dos veículos oficiais deverá ocorrer em bombas de abastecimento devidamente licenciadas em postos de combustível situados ou que vierem a se situar dentro do território de Bom Princípio, a uma distância máxima de 6 (seis) quilômetros da Garagem da Prefeitura Municipal de Bom Princípio.</w:t>
      </w:r>
    </w:p>
    <w:p>
      <w:pPr>
        <w:pStyle w:val="Normal"/>
        <w:jc w:val="both"/>
        <w:rPr>
          <w:rFonts w:ascii="Arial" w:hAnsi="Arial" w:cs="Arial"/>
        </w:rPr>
      </w:pPr>
      <w:r>
        <w:rPr>
          <w:rFonts w:cs="Arial" w:ascii="Arial" w:hAnsi="Arial"/>
        </w:rPr>
        <w:t>1.2 – Deverá constar nas notas fiscais a placa do veículo abastecido e a assinatura do servidor público, condutor do veículo, a data e a litragem abastecida.</w:t>
      </w:r>
    </w:p>
    <w:p>
      <w:pPr>
        <w:pStyle w:val="Normal"/>
        <w:jc w:val="both"/>
        <w:rPr>
          <w:rFonts w:ascii="Arial" w:hAnsi="Arial" w:cs="Arial"/>
        </w:rPr>
      </w:pPr>
      <w:r>
        <w:rPr>
          <w:rFonts w:cs="Arial" w:ascii="Arial" w:hAnsi="Arial"/>
        </w:rPr>
        <w:t>1.3 – Prazo para entrega: O abastecimento deverá ocorrer de acordo com a necessidade do Município, imediatamente, no momento em que o servidor autorizado soli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jc w:val="both"/>
        <w:rPr>
          <w:rFonts w:ascii="Arial" w:hAnsi="Arial" w:cs="Arial"/>
        </w:rPr>
      </w:pPr>
      <w:r>
        <w:rPr>
          <w:rFonts w:cs="Arial" w:ascii="Arial" w:hAnsi="Arial"/>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br/>
        <w:t>04.122.0002.2002 MANUTENCAO DO GABINETE DO PREFEITO</w:t>
        <w:br/>
        <w:t>333903000000000 MATERIAL DE CONSUMO (205)</w:t>
        <w:br/>
        <w:t>RECURSO: 1 LIVRE</w:t>
        <w:br/>
        <w:t>3 - CONSELHO TUTELAR</w:t>
        <w:br/>
        <w:t>08.122.0002.2138 OPERACAO E MANUTEN. DO CONSELHO TUTELAR</w:t>
        <w:br/>
        <w:t>333903000000000 MATERIAL DE CONSUMO (775)</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br/>
        <w:t>04.122.0003.2004 MANUTENÇÃO DA SECRETARIA DE ADMINISTRAÇÃO</w:t>
        <w:br/>
        <w:t>333903000000000 MATERIAL DE CONSUMO (31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122 Administração Geral</w:t>
        <w:br/>
        <w:t>12.122.0004.2535 Manutenção da Educação Básica</w:t>
        <w:br/>
        <w:t>333903000000000 MATERIAL DE CONSUMO (2579)</w:t>
        <w:br/>
        <w:t>RECURSO: 20 MDE</w:t>
        <w:br/>
        <w:t>12.361.0202.2014 MANUTENCAO DO ENSINO FUNDAMENTAL</w:t>
        <w:br/>
        <w:t>333903000000000 MATERIAL DE CONSUMO (550)</w:t>
        <w:br/>
        <w:t>RECURSO: 20 MDE</w:t>
        <w:br/>
        <w:t>333903000000000 MATERIAL DE CONSUMO (580)</w:t>
        <w:br/>
        <w:t>RECURSO: 31 FUNDEB</w:t>
        <w:br/>
        <w:t>12.361.0202.2512 Qualificar o Transporte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3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40)</w:t>
        <w:b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90)</w:t>
        <w:br/>
        <w:t>RECURSO: 1010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000000000 MATERIAL DE CONSUMO (531)</w:t>
        <w:br/>
        <w:t>RECURSO: 20 MDE</w:t>
        <w:br/>
        <w:t>333903000000000 MATERIAL DE CONSUMO (1547)</w:t>
        <w:b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89)</w:t>
        <w:br/>
        <w:t>RECURSO: 1010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br/>
        <w:t>20.122.0006.2027 MAUNT.DAS ATIV.DA SEC.DA AGRICULTURA</w:t>
        <w:br/>
        <w:t>333903000000000 MATERIAL DE CONSUMO (621)</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40 ASPS</w:t>
        <w:br/>
        <w:t>10.305.0219.2087 LIM. FIN. VIG. EM SAUDE - EPIDEMIOLOGICA</w:t>
        <w:br/>
        <w:t>333903000000000 MATERIAL DE CONSUMO (740)</w:t>
        <w:br/>
        <w:t>RECURSO: 4502 - CUSTEIO - Vigilância em Saúde</w:t>
        <w:br/>
        <w:t>4 - FUNDO MUNICIPAL DE ASSISTENCIA SOCIAL</w:t>
        <w:br/>
        <w:t>08.244.0220.2037 MANUTENCAO DA ASSISTENCIA SOCIAL</w:t>
        <w:br/>
        <w:t>333903000000000 MATERIAL DE CONSUMO (75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RECURSO: 1 LIVRE</w:t>
        <w:br/>
        <w:t>26.782 Transporte Rodoviário</w:t>
        <w:br/>
        <w:t>26.782.0007.2039 MANUTENÇÃO SECRETARIA DE INFRAESTRUTURA</w:t>
        <w:br/>
        <w:t>333903000000000 MATERIAL DE CONSUMO (907)</w:t>
        <w:br/>
        <w:t>RECURSO: 1 LIVRE</w:t>
        <w:br/>
        <w:t>2 - DEPARTAMENTO DE AGUA</w:t>
        <w:br/>
        <w:t>17.512.0212.2042 MANUT.DA REDE DE ABASTECIMENTO DE AGUA</w:t>
        <w:br/>
        <w:t>333903000000000 MATERIAL DE CONSUMO (916)</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 - DESENVOLVIMENTO ECONOMIC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8.2241 MANUTENÇÃO DO DESENVOLVIMENTO ECONÔMIC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2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8.2530 MANUTENÇÃO DO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7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7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11/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 xml:space="preserve">4.2.2 – Preço unitário do item e preço global de acordo com os preços praticados no mercado, conforme estabelece o art. 43, inciso IV, da Lei nº 8.666/93, sendo os valores em algarismo, expresso em moeda corrente nacional (R$), </w:t>
      </w:r>
      <w:r>
        <w:rPr>
          <w:rFonts w:cs="Arial" w:ascii="Arial" w:hAnsi="Arial"/>
          <w:color w:val="000000"/>
          <w:u w:val="single"/>
        </w:rPr>
        <w:t>com duas casas decimais</w:t>
      </w:r>
      <w:r>
        <w:rPr>
          <w:rFonts w:cs="Arial" w:ascii="Arial" w:hAnsi="Arial"/>
          <w:color w:val="000000"/>
        </w:rPr>
        <w:t>, considerando as condições deste edital;</w:t>
      </w:r>
    </w:p>
    <w:p>
      <w:pPr>
        <w:pStyle w:val="Normal"/>
        <w:jc w:val="both"/>
        <w:rPr>
          <w:rFonts w:ascii="Arial" w:hAnsi="Arial" w:cs="Arial"/>
          <w:color w:val="000000"/>
        </w:rPr>
      </w:pPr>
      <w:r>
        <w:rPr>
          <w:rFonts w:cs="Arial" w:ascii="Arial" w:hAnsi="Arial"/>
          <w:color w:val="000000"/>
        </w:rPr>
        <w:t>4.2.3 - Prazo de entrega: imediat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 preço cotado é irreajustável, sem prejuízo ao reequilíbrio econômico-financeiro, na forma da lei, devidamente comprov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11/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Cs/>
        </w:rPr>
      </w:pPr>
      <w:r>
        <w:rPr>
          <w:rFonts w:eastAsia="Calibri" w:cs="Arial" w:ascii="Arial" w:hAnsi="Arial"/>
          <w:b/>
          <w:bCs/>
        </w:rPr>
        <w:t>5.2.4</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7.1 - Será considerada vencedora a proposta de MENOR PREÇO UNITÁRIO,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
        <w:jc w:val="both"/>
        <w:rPr>
          <w:rFonts w:ascii="Arial" w:hAnsi="Arial" w:cs="Arial"/>
          <w:b/>
          <w:b/>
          <w:color w:val="000000"/>
        </w:rPr>
      </w:pPr>
      <w:r>
        <w:rPr>
          <w:rFonts w:cs="Arial" w:ascii="Arial" w:hAnsi="Arial"/>
          <w:b/>
          <w:color w:val="000000"/>
        </w:rPr>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jc w:val="both"/>
        <w:rPr>
          <w:rFonts w:ascii="Arial" w:hAnsi="Arial" w:cs="Arial"/>
          <w:b/>
          <w:b/>
          <w:color w:val="000000"/>
        </w:rPr>
      </w:pPr>
      <w:r>
        <w:rPr>
          <w:rFonts w:cs="Arial" w:ascii="Arial" w:hAnsi="Arial"/>
          <w:b/>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e gasolina disponível na hora do abastecimento, ou recusa injustificada no abastecimento, aplicação de multa na razão de 1,0% (hum por cento) sobre o valor total da proposta, por cada indisponibilidade de combustível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litragem máxima prevista no item 1 do edital, pelo valor do litro de gasolina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 xml:space="preserve">11.5 - Os preços do produto objeto desta licitação será fixo e irreajustável, </w:t>
      </w:r>
      <w:r>
        <w:rPr>
          <w:rFonts w:cs="Arial" w:ascii="Arial" w:hAnsi="Arial"/>
          <w:color w:val="000000"/>
        </w:rPr>
        <w:t>sem prejuízo ao reequilíbrio econômico-financeiro, na forma da lei, devidamente comprov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jc w:val="both"/>
        <w:rPr>
          <w:rFonts w:ascii="Arial" w:hAnsi="Arial" w:cs="Arial"/>
          <w:b/>
          <w:b/>
          <w:color w:val="000000"/>
        </w:rPr>
      </w:pPr>
      <w:r>
        <w:rPr>
          <w:rFonts w:cs="Arial" w:ascii="Arial" w:hAnsi="Arial"/>
          <w:b/>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Bom Princípio, 21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pPr>
      <w:r>
        <w:rPr>
          <w:rFonts w:cs="Arial" w:ascii="Arial" w:hAnsi="Arial"/>
        </w:rPr>
        <w:t>Em ____/____/2022.</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11/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10082" w:type="dxa"/>
        <w:jc w:val="left"/>
        <w:tblInd w:w="-1"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49"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4.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Proposta válida por 60 dias.</w:t>
      </w:r>
    </w:p>
    <w:p>
      <w:pPr>
        <w:pStyle w:val="Normal"/>
        <w:autoSpaceDE w:val="false"/>
        <w:rPr>
          <w:rFonts w:ascii="Arial" w:hAnsi="Arial" w:cs="Arial"/>
          <w:color w:val="000000"/>
        </w:rPr>
      </w:pPr>
      <w:r>
        <w:rPr>
          <w:rFonts w:cs="Arial" w:ascii="Arial" w:hAnsi="Arial"/>
          <w:color w:val="000000"/>
        </w:rPr>
        <w:t>Valor item 01 (UNITÁRIO): R$ xxxx (por extens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11/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11/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11/20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11/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rPr>
      </w:pPr>
      <w:r>
        <w:rPr>
          <w:rFonts w:cs="Arial" w:ascii="Arial" w:hAnsi="Arial"/>
          <w:color w:val="000000"/>
          <w:sz w:val="24"/>
          <w:szCs w:val="24"/>
        </w:rPr>
        <w:t>MINUTA DE ATA Nº xxx/2022</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PREGÃO PRESEN</w:t>
      </w:r>
      <w:r>
        <w:rPr>
          <w:rFonts w:cs="Arial" w:ascii="Arial" w:hAnsi="Arial"/>
          <w:sz w:val="24"/>
          <w:szCs w:val="24"/>
        </w:rPr>
        <w:t>CIAL Nº 011/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O objeto do presente edital é o sistema de registro de preços para o fornecimento de gasolina comum, con</w:t>
      </w:r>
      <w:r>
        <w:rPr>
          <w:rFonts w:cs="Arial" w:ascii="Arial" w:hAnsi="Arial"/>
        </w:rPr>
        <w:t>forme Pregão Presencial Nº 011/202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11/2022,</w:t>
      </w:r>
      <w:r>
        <w:rPr>
          <w:rFonts w:cs="Arial" w:ascii="Arial" w:hAnsi="Arial"/>
          <w:color w:val="000000"/>
        </w:rPr>
        <w:t xml:space="preserve"> anexos e de acordo com a proposta vencedora da licitação o produto abaixo discriminado:</w:t>
      </w:r>
    </w:p>
    <w:tbl>
      <w:tblPr>
        <w:tblW w:w="10082" w:type="dxa"/>
        <w:jc w:val="left"/>
        <w:tblInd w:w="-1" w:type="dxa"/>
        <w:tblLayout w:type="fixed"/>
        <w:tblCellMar>
          <w:top w:w="55" w:type="dxa"/>
          <w:left w:w="55" w:type="dxa"/>
          <w:bottom w:w="55" w:type="dxa"/>
          <w:right w:w="55" w:type="dxa"/>
        </w:tblCellMar>
      </w:tblPr>
      <w:tblGrid>
        <w:gridCol w:w="649"/>
        <w:gridCol w:w="1947"/>
        <w:gridCol w:w="2219"/>
        <w:gridCol w:w="1995"/>
        <w:gridCol w:w="1185"/>
        <w:gridCol w:w="2087"/>
      </w:tblGrid>
      <w:tr>
        <w:trPr/>
        <w:tc>
          <w:tcPr>
            <w:tcW w:w="64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194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219"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Secretaria Requisitante</w:t>
            </w:r>
          </w:p>
        </w:tc>
        <w:tc>
          <w:tcPr>
            <w:tcW w:w="199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185"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8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49"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1947" w:type="dxa"/>
            <w:vMerge w:val="restart"/>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Gasolina comum</w:t>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Saúde e Assistência Social</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restart"/>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Litro</w:t>
            </w:r>
          </w:p>
        </w:tc>
        <w:tc>
          <w:tcPr>
            <w:tcW w:w="2087"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nfraestrutura</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ducação, Cultura e Despor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4.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Gabinete do Prefeito</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5.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gricultura e Meio Ambiente</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r>
        <w:trPr/>
        <w:tc>
          <w:tcPr>
            <w:tcW w:w="649"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rPr>
            </w:pPr>
            <w:r>
              <w:rPr>
                <w:rFonts w:cs="Arial" w:ascii="Arial" w:hAnsi="Arial"/>
              </w:rPr>
            </w:r>
          </w:p>
        </w:tc>
        <w:tc>
          <w:tcPr>
            <w:tcW w:w="1947"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219"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Administração e Finanças</w:t>
            </w:r>
          </w:p>
        </w:tc>
        <w:tc>
          <w:tcPr>
            <w:tcW w:w="199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2.000</w:t>
            </w:r>
          </w:p>
        </w:tc>
        <w:tc>
          <w:tcPr>
            <w:tcW w:w="1185" w:type="dxa"/>
            <w:vMerge w:val="continue"/>
            <w:tcBorders>
              <w:left w:val="single" w:sz="2" w:space="0" w:color="000000"/>
              <w:bottom w:val="single" w:sz="2" w:space="0" w:color="000000"/>
            </w:tcBorders>
            <w:vAlign w:val="center"/>
          </w:tcPr>
          <w:p>
            <w:pPr>
              <w:pStyle w:val="Contedodatabela"/>
              <w:snapToGrid w:val="false"/>
              <w:jc w:val="both"/>
              <w:rPr>
                <w:rFonts w:ascii="Arial" w:hAnsi="Arial" w:cs="Arial"/>
              </w:rPr>
            </w:pPr>
            <w:r>
              <w:rPr>
                <w:rFonts w:cs="Arial" w:ascii="Arial" w:hAnsi="Arial"/>
              </w:rPr>
            </w:r>
          </w:p>
        </w:tc>
        <w:tc>
          <w:tcPr>
            <w:tcW w:w="2087"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ONTRATADA obriga-se ainda em não praticar preços superiores ao praticado na bomba de abastecimento aos clientes, na data do abastecimento, ainda que o  preço esteja em promoção, independente da forma de pagamento (cartão de crédito ou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br/>
        <w:t>04.122.0002.2002 MANUTENCAO DO GABINETE DO PREFEITO</w:t>
        <w:br/>
        <w:t>333903000000000 MATERIAL DE CONSUMO (205)</w:t>
        <w:br/>
        <w:t>RECURSO: 1 LIVRE</w:t>
        <w:br/>
        <w:t>3 - CONSELHO TUTELAR</w:t>
        <w:br/>
        <w:t>08.122.0002.2138 OPERACAO E MANUTEN. DO CONSELHO TUTELAR</w:t>
        <w:br/>
        <w:t>333903000000000 MATERIAL DE CONSUMO (775)</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br/>
        <w:t>04.122.0003.2004 MANUTENÇÃO DA SECRETARIA DE ADMINISTRAÇÃO</w:t>
        <w:br/>
        <w:t>333903000000000 MATERIAL DE CONSUMO (31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122 Administração Geral</w:t>
        <w:br/>
        <w:t>12.122.0004.2535 Manutenção da Educação Básica</w:t>
        <w:br/>
        <w:t>333903000000000 MATERIAL DE CONSUMO (2579)</w:t>
        <w:br/>
        <w:t>RECURSO: 20 MDE</w:t>
        <w:br/>
        <w:t>12.361.0202.2014 MANUTENCAO DO ENSINO FUNDAMENTAL</w:t>
        <w:br/>
        <w:t>333903000000000 MATERIAL DE CONSUMO (550)</w:t>
        <w:br/>
        <w:t>RECURSO: 20 MDE</w:t>
        <w:br/>
        <w:t>333903000000000 MATERIAL DE CONSUMO (580)</w:t>
        <w:br/>
        <w:t>RECURSO: 31 FUNDEB</w:t>
        <w:br/>
        <w:t>12.361.0202.2512 Qualificar o Transporte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3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40)</w:t>
        <w:b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90)</w:t>
        <w:br/>
        <w:t>RECURSO: 1010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000000000 MATERIAL DE CONSUMO (531)</w:t>
        <w:br/>
        <w:t>RECURSO: 20 MDE</w:t>
        <w:br/>
        <w:t>333903000000000 MATERIAL DE CONSUMO (1547)</w:t>
        <w:b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89)</w:t>
        <w:br/>
        <w:t>RECURSO: 1010 SALARIO EDUC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br/>
        <w:t>20.122.0006.2027 MAUNT.DAS ATIV.DA SEC.DA AGRICULTURA</w:t>
        <w:br/>
        <w:t>333903000000000 MATERIAL DE CONSUMO (621)</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40 ASPS</w:t>
        <w:br/>
        <w:t>10.305.0219.2087 LIM. FIN. VIG. EM SAUDE - EPIDEMIOLOGICA</w:t>
        <w:br/>
        <w:t>333903000000000 MATERIAL DE CONSUMO (740)</w:t>
        <w:br/>
        <w:t>RECURSO: 4502 - CUSTEIO - Vigilância em Saúde</w:t>
        <w:br/>
        <w:t>4 - FUNDO MUNICIPAL DE ASSISTENCIA SOCIAL</w:t>
        <w:br/>
        <w:t>08.244.0220.2037 MANUTENCAO DA ASSISTENCIA SOCIAL</w:t>
        <w:br/>
        <w:t>333903000000000 MATERIAL DE CONSUMO (75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RECURSO: 1 LIVRE</w:t>
        <w:br/>
        <w:t>26.782 Transporte Rodoviário</w:t>
        <w:br/>
        <w:t>26.782.0007.2039 MANUTENÇÃO SECRETARIA DE INFRAESTRUTURA</w:t>
        <w:br/>
        <w:t>333903000000000 MATERIAL DE CONSUMO (907)</w:t>
        <w:br/>
        <w:t>RECURSO: 1 LIVRE</w:t>
        <w:br/>
        <w:t>2 - DEPARTAMENTO DE AGUA</w:t>
        <w:br/>
        <w:t>17.512.0212.2042 MANUT.DA REDE DE ABASTECIMENTO DE AGUA</w:t>
        <w:br/>
        <w:t>333903000000000 MATERIAL DE CONSUMO (916)</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 - DESENVOLVIMENTO ECONOMIC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8.2241 MANUTENÇÃO DO DESENVOLVIMENTO ECONÔMIC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2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8.2530 MANUTENÇÃO DO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7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jc w:val="both"/>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11/2022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rFonts w:ascii="Arial" w:hAnsi="Arial" w:cs="Arial"/>
          <w:color w:val="000000"/>
        </w:rPr>
      </w:pPr>
      <w:r>
        <w:rPr>
          <w:rFonts w:cs="Arial" w:ascii="Arial" w:hAnsi="Arial"/>
          <w:color w:val="000000"/>
        </w:rPr>
        <w:t>- fornecer gasolina de boa qualidade e procedência;</w:t>
      </w:r>
    </w:p>
    <w:p>
      <w:pPr>
        <w:pStyle w:val="Normal"/>
        <w:jc w:val="both"/>
        <w:rPr>
          <w:rFonts w:ascii="Arial" w:hAnsi="Arial" w:cs="Arial"/>
          <w:color w:val="000000"/>
        </w:rPr>
      </w:pPr>
      <w:r>
        <w:rPr>
          <w:rFonts w:cs="Arial" w:ascii="Arial" w:hAnsi="Arial"/>
          <w:color w:val="000000"/>
        </w:rPr>
        <w:t>- abastecer, prontamente os veículos oficiais, quando estacionados na bomba de abastecimento;</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t>- não praticar preço superior ao praticado na bomba de abastecimento aos demais clientes, independente da promoção do dia e da forma de pagamento, ainda que o preço expresso na bomba de abastecimento for inferior ao cotado, hipótese essa em que predominará o valor da promoção do dia do abastecimento.</w:t>
      </w:r>
    </w:p>
    <w:p>
      <w:pPr>
        <w:pStyle w:val="Normal"/>
        <w:jc w:val="both"/>
        <w:rPr>
          <w:rFonts w:ascii="Arial" w:hAnsi="Arial" w:cs="Arial"/>
          <w:b/>
          <w:b/>
          <w:color w:val="000000"/>
        </w:rPr>
      </w:pPr>
      <w:r>
        <w:rPr>
          <w:rFonts w:cs="Arial" w:ascii="Arial" w:hAnsi="Arial"/>
          <w:color w:val="000000"/>
        </w:rPr>
        <w:t>- Na hipótese de reequilíbrio, nunca praticar preço superior ao praticado na bomba de abastecimento.</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rFonts w:ascii="Arial" w:hAnsi="Arial" w:cs="Arial"/>
        </w:rPr>
      </w:pPr>
      <w:r>
        <w:rPr>
          <w:rFonts w:cs="Arial" w:ascii="Arial" w:hAnsi="Arial"/>
        </w:rPr>
        <w:t>10.2 - Pela inexistência de gasolina disponível na hora do abastecimento, ou recusa injustificada no abastecimento, aplicação de multa na razão de 1,0% (hum por cento) sobre o valor total da proposta, por cada indisponibilidade de combustível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litragem máxima prevista no item 1 do edital, pelo valor do litro de gasolina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e cada Secretaria Municipal competente, e os produtos serão fiscalizados por servidores designados pelos Secretários:</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2.</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11/2022</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shd w:fill="auto"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9:00Z</dcterms:created>
  <dc:creator>cesar</dc:creator>
  <dc:description/>
  <cp:keywords/>
  <dc:language>en-US</dc:language>
  <cp:lastModifiedBy>Usuario</cp:lastModifiedBy>
  <cp:lastPrinted>2021-01-11T08:20:00Z</cp:lastPrinted>
  <dcterms:modified xsi:type="dcterms:W3CDTF">2022-03-22T13:17:00Z</dcterms:modified>
  <cp:revision>6</cp:revision>
  <dc:subject/>
  <dc:title/>
</cp:coreProperties>
</file>