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  <w:t>EDITAL Nº 097/2021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CONCORRÊNCIA Nº 009/2021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ind w:left="3544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NCORRÊNCIA VISANDO ALIENAR IMÓVEIS DO DISTRITO INDUSTRIAL DA LOCALIDADE DE MORRO TICO-TICO.</w:t>
      </w:r>
    </w:p>
    <w:p>
      <w:pPr>
        <w:pStyle w:val="Normal"/>
        <w:autoSpaceDE w:val="false"/>
        <w:ind w:left="3544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Fábio Persch, Pr</w:t>
      </w:r>
      <w:r>
        <w:rPr>
          <w:rFonts w:cs="Arial" w:ascii="Arial" w:hAnsi="Arial"/>
          <w:color w:val="000000"/>
          <w:sz w:val="24"/>
          <w:szCs w:val="24"/>
        </w:rPr>
        <w:t>efeito Municipal de Bom Princípio, no exercício de suas atribuições legais e de conformidade com a Lei Nº 8.666, de 21/06/93 e legislação subsequente e Lei Municipal 2.376/15, torna público, para conhecimento dos interessados, que no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 dia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auto" w:val="clear"/>
        </w:rPr>
        <w:t xml:space="preserve"> 24 de janeiro de 2022, às 14 horas, </w:t>
      </w:r>
      <w:r>
        <w:rPr>
          <w:rFonts w:cs="Arial" w:ascii="Arial" w:hAnsi="Arial"/>
          <w:color w:val="auto"/>
          <w:sz w:val="24"/>
          <w:szCs w:val="24"/>
          <w:u w:val="none"/>
        </w:rPr>
        <w:t xml:space="preserve">no </w:t>
      </w:r>
      <w:r>
        <w:rPr>
          <w:rFonts w:cs="Arial" w:ascii="Arial" w:hAnsi="Arial"/>
          <w:color w:val="auto"/>
          <w:sz w:val="24"/>
          <w:szCs w:val="24"/>
        </w:rPr>
        <w:t>Setor de Licitações, na Avenida Guilherme Winter, nº 65, reunir-se-á a Comissão</w:t>
      </w:r>
      <w:r>
        <w:rPr>
          <w:rFonts w:cs="Arial" w:ascii="Arial" w:hAnsi="Arial"/>
          <w:color w:val="000000"/>
          <w:sz w:val="24"/>
          <w:szCs w:val="24"/>
        </w:rPr>
        <w:t xml:space="preserve"> Permanente de Licitações, com a finalidade de receber envelopes de DOCUMENTOS DE HABILITAÇÃO e PROPOSTA DE PREÇO de PESSOAS JURÍDICAS ou PESSOAS FÍSICAS para alienação de IMÓVEIS URBANOS, de propriedade do MUNICÍPIO, conforme dados abaixo, os quais serão abertos no dia, hora e local acima indicad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 – DO OBJE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O objeto da presente concorrência é a alienação de lotes do Distrito Industrial da localidade de Morro Tico-Tico conforme lei ordinária municipal n° 2.376/2015, alterada pelas Leis ordinárias municipais n° 2.661/2018 e </w:t>
      </w:r>
      <w:r>
        <w:rPr>
          <w:rFonts w:cs="Arial" w:ascii="Arial" w:hAnsi="Arial"/>
          <w:b w:val="false"/>
          <w:bCs w:val="false"/>
          <w:iCs/>
          <w:color w:val="auto"/>
          <w:sz w:val="24"/>
          <w:szCs w:val="24"/>
        </w:rPr>
        <w:t>2.797/2020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, e descrições abaixo:</w:t>
      </w:r>
    </w:p>
    <w:p>
      <w:pPr>
        <w:pStyle w:val="Normal"/>
        <w:widowControl/>
        <w:suppressAutoHyphens w:val="true"/>
        <w:bidi w:val="0"/>
        <w:spacing w:before="280" w:after="28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a)</w:t>
      </w:r>
      <w:r>
        <w:rPr>
          <w:rFonts w:eastAsia="Arial" w:cs="Arial" w:ascii="Arial" w:hAnsi="Arial"/>
          <w:b/>
          <w:bCs/>
          <w:sz w:val="24"/>
          <w:szCs w:val="24"/>
          <w:shd w:fill="FFFFFF" w:val="clear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single"/>
          <w:shd w:fill="FFFFFF" w:val="clear"/>
        </w:rPr>
        <w:t xml:space="preserve">LOTE 01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>IMÓVEL - LOTE Nº 01 - Um terreno urbano com área de 4.205,12m², contendo um prédio industrial de um pavimento e um telheiro em madeira e alvenaria com 362,00m², situado em Morro Tico-Tico, município de Bom Princípio-RS, em quarteirão indefinido, formado pela Rua João Cláudio Chassot, Rua Sem Denominação, propriedade de Inácio Steffens, do Município de Bom Princípio e de Liro Oscar Caspari, com as seguintes medidas, ângulos e confrontações: inicia no ponto 1, junto a divisa da propriedade de Liro Oscar Caspari (Matrícula nº 9.088, do Registro de Imóveis de Feliz-RS) com o alinhamento da Rua João Cláudio Chassot, com ângulo interno de 127º29'51", segue para o ponto 2, sentido leste-oeste, na extensão de 49,01 metros, divide ao SUL, com propriedade de Liro Oscar Caspari (Matrícula nº 9.088, do Registro de Imóveis de Feliz); deste, com ângulo interno de 90º08'01", segue para o ponto 3, sentido sul-norte, na extensão de 58,87 metros, divide ao OESTE, com propriedade do Município de Bom Princípio (Matrícula nº 34.877, deste Registro de Imóveis de São Sebastião do Caí-RS; deste, com ângulo interno de 90º00'00", segue para o ponto 4, sentido oeste-leste, na extensão de 92,81 metros, divide pela frente, ao NORTE, com a Rua Sem Denominação, lado ímpar; deste, com ângulo interno de 54º55'33", segue para o ponto 5, sentido nordeste-sudoeste, na extensão de 25,88 metros, divide ao SUDESTE, com a Rua João Cláudio Chassot; deste, com ângulo interno de 177º56'54", segue para o ponto 1, de origem, sentido nordeste-sudoeste, na extensão de 47,60 metros, divide ao SUDESTE, com a Rua João Cláudio Chassot. Imóvel descrito e registrado na Matrícula nº 34.876 do Ofício de Registro de Imóveis de São Sebastião do Caí/RS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b) LOTE 12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IMÓVEL -</w:t>
      </w: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 xml:space="preserve"> </w:t>
      </w:r>
      <w:r>
        <w:rPr>
          <w:rStyle w:val="Fontetexto"/>
          <w:rFonts w:cs="Arial" w:ascii="Arial" w:hAnsi="Arial"/>
          <w:i w:val="false"/>
          <w:iCs w:val="false"/>
          <w:color w:val="000000"/>
          <w:sz w:val="24"/>
          <w:szCs w:val="24"/>
          <w:u w:val="single"/>
        </w:rPr>
        <w:t>LOTE 12 IMÓVEL</w:t>
      </w:r>
      <w:r>
        <w:rPr>
          <w:rFonts w:cs="Arial" w:ascii="Arial" w:hAnsi="Arial"/>
          <w:i w:val="false"/>
          <w:iCs w:val="false"/>
          <w:sz w:val="24"/>
          <w:szCs w:val="24"/>
          <w:u w:val="none"/>
        </w:rPr>
        <w:t xml:space="preserve">: Um terreno urbano, com área de 1.952,410m², sem benfeitorias, situado na Rua Triunfo, esquina com Rua Sem Denominação Oficial, no Morro Tico-Tico, município de Bom Princípio – RS, em quarteirão indefinido, formado pela Rua João Cláudio Chassot, Rua Triunfo, propriedade do Município de Bom Princípio (Matricula nº 34.878, deste Registro de Imóveis de São Sebastião do Caí – RS) e propriedade de Liro Oscar Caspari (Matricula nº 9.088 no Registro de Imóveis de Feliz-RS), com as seguintes medidas, ângulos e confrontações: O imóvel inicia junto ao marco T, com coordenadas U T M Este (x) 465.111,7505 e Norte (Y) 6.739.885,9622; do vértice T, segue em direção até o vértice U, no azimute 179°33’35”, na extensão de 68.70 metros, confrontando ao LESTE, com Rua Sem Denominação Oficial (Matricula nº 37.612, deste Registro de Imóveis de São Sebastião do Caí –RS); do vértice U, segue em direção até o vértice 6, no azimute 269°54’06”, na extensão de 28,39 metros, confrontando ao SUL, com propriedade de Liro Oscar Caspari (Matricula nº 9.088, do Registro de Imóveis de Feliz- RS); do vértice 6, segue, em direção até o vértice 7, no azimute 359°29’57”, na extensão de 68,63 metros, confrontando ao OESTE, com propriedade do Município de Bom Princípio (Matrícula nº 34.878, deste Registro de Imóveis de São Sebastião do Caí – RS); finalmente do vértice 7, segue até o vértice T, (início da descrição), no azimute de 89°46’34”, na extensão de 28,47 metros, confrontando ao NORTE, com Rua Triunfo; fechado assim um perímetro de 194,20 metros. </w:t>
      </w:r>
      <w:r>
        <w:rPr>
          <w:rStyle w:val="Fontetexto"/>
          <w:rFonts w:cs="Arial" w:ascii="Arial" w:hAnsi="Arial"/>
          <w:i w:val="false"/>
          <w:iCs w:val="false"/>
          <w:color w:val="000000"/>
          <w:sz w:val="24"/>
          <w:szCs w:val="24"/>
          <w:u w:val="none"/>
        </w:rPr>
        <w:t>Imóvel descrito e registrado na Matrícula nº 37.613 do Ofício de Registro de Imóveis de São Sebastião do Caí/RS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uto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2 –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Os lotes serão alienados pelos valores mínimos, nos termos de avaliação da Comissão de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Avaliações do Município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auto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Lote 1: R$ 400.000,00 (quatrocentos mil reais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Lote 12: R$ 125.000,00 (cento e vinte e cinco mil reais)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2.1 –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Para o pagamento à vista terá o desconto de 5% sobre o valor ofertado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3 – </w:t>
      </w:r>
      <w:r>
        <w:rPr>
          <w:rFonts w:cs="Arial" w:ascii="Arial" w:hAnsi="Arial"/>
          <w:color w:val="000000"/>
          <w:sz w:val="24"/>
          <w:szCs w:val="24"/>
        </w:rPr>
        <w:t>DO RECEBIMENTO DOS DOCUMENTOS E PROPOST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 documentos e as propostas serão recebidas pela Comissão de Julgamento de Licitações, no dia, hora e local mencionados no preâmbulo, redigidos em língua nacional, em 02 (dois) envelopes distintos, fechados, para o que se sugere, na sua parte fronteira, a seguinte inscriçã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O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UNICÍPIO DE BOM PRINCIPI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ORRÊNCIA Nº</w:t>
      </w:r>
      <w:r>
        <w:rPr>
          <w:rFonts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</w:rPr>
        <w:t>009/20</w:t>
      </w:r>
      <w:r>
        <w:rPr>
          <w:rFonts w:cs="Arial" w:ascii="Arial" w:hAnsi="Arial"/>
          <w:b/>
          <w:bCs/>
          <w:color w:val="000000"/>
          <w:sz w:val="24"/>
          <w:szCs w:val="24"/>
        </w:rPr>
        <w:t>21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VELOPE Nº 01 – HABILITAÇÃ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PONENTE (Nome completo da pessoa jurídica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O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UNICÍPIO DE BOM PRINCIPIO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CORRÊNCIA Nº </w:t>
      </w:r>
      <w:r>
        <w:rPr>
          <w:rFonts w:cs="Arial" w:ascii="Arial" w:hAnsi="Arial"/>
          <w:b/>
          <w:bCs/>
          <w:color w:val="auto"/>
          <w:sz w:val="24"/>
          <w:szCs w:val="24"/>
        </w:rPr>
        <w:t>009/20</w:t>
      </w:r>
      <w:r>
        <w:rPr>
          <w:rFonts w:cs="Arial" w:ascii="Arial" w:hAnsi="Arial"/>
          <w:b/>
          <w:bCs/>
          <w:color w:val="000000"/>
          <w:sz w:val="24"/>
          <w:szCs w:val="24"/>
        </w:rPr>
        <w:t>21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VELOPE Nº 02 – PROPOS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PONENTE (Nome completo da pessoa jurídica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.1 – DA HABILITAÇÃ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shd w:fill="FFFF99" w:val="clear"/>
        </w:rPr>
      </w:pPr>
      <w:r>
        <w:rPr>
          <w:rFonts w:cs="Arial" w:ascii="Arial" w:hAnsi="Arial"/>
          <w:color w:val="000000"/>
          <w:sz w:val="24"/>
          <w:szCs w:val="24"/>
        </w:rPr>
        <w:t>3.1.1 – Como condição de habilitação, deverão os interessados depositar no Banco 041, Banco do estado do Rio Grande do Sul, Agência 0142, conta-corrente 04.064807.0-8, até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 o d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ia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auto" w:val="clear"/>
        </w:rPr>
        <w:t xml:space="preserve"> 19 de janeiro de 2022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,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s importâncias abaixo relacionadas, correspondente a 5% (cinco por cento) do valor da avaliação atribuída ao imóvel de cada subitem, constante do item 01, como caução, conforme prevê o Art. 18, da Lei Nº 8.666, de 21/6/1993 e legislação subsequente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shd w:fill="FFFF99" w:val="clear"/>
        </w:rPr>
      </w:pPr>
      <w:r>
        <w:rPr>
          <w:rFonts w:cs="Arial" w:ascii="Arial" w:hAnsi="Arial"/>
          <w:sz w:val="24"/>
          <w:szCs w:val="24"/>
          <w:shd w:fill="FFFF99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uto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LOTE 01: R$ 20.000,00 (vinte mil reais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LOTE 12: R$ 6.250,00 (seis mil, duzentos e cinquenta reais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.1.2 – O envelope nº 01 (Documentação), deverá conter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2.1 – Carta de Credenciamento, conforme ANEXO I do presente Edit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1.2.2 – Cópia do comprovante de depósito da caução indicada no subitem 3.1.1 do </w:t>
      </w:r>
      <w:r>
        <w:rPr>
          <w:rFonts w:cs="Arial" w:ascii="Arial" w:hAnsi="Arial"/>
          <w:sz w:val="24"/>
          <w:szCs w:val="24"/>
        </w:rPr>
        <w:t>presente Edit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2.3 – Declaração do proponente de que visitou o local, tendo conhecimento de seu estado atual, conforme ANEXO I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2.4 – Declaração firmada aceitando e submetendo-se a todos os termos do presente Edital, conforme ANEXO II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2.5 – Na hipótese de pessoa jurídica: Registro comercial no caso de empresa individual; Ato Constitutivo, Estatuto ou Contrato Social em vigor e/ou Consolidação Social e Alterações se houver, devidamente registrado em se tratando de sociedade comercial, e, no caso de sociedade por ações, acompanhado de documento de eleição de seus administradores; no caso de sociedade civil, inscrição do ato constitutivo, acompanhado de prova de diretoria em exercício; em se tratando de empresa ou sociedade estrangeira em funcionamento no País, decreto de autorização, no qual estejam expressos seus poderes para exercer direitos e assumir obrigações, em decorrência de tal investidura e para prática dos demais atos inerentes ao certam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2.6 – Na hipótese de pessoa física: cópia do CPF e RG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2.7 – Certidão negativa de débitos municipai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2.8 – Se o proponente for representado por procurador, deverá juntar procuração com poderes para decidir a respeito dos atos constantes do presente Edit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1.2.9 –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Declaração do proponente de que tem conhecimento pleno das obrigações e compromissos previstos na Lei Municipal n° 2376/2015 e suas alterações e de que implantará o projeto de construção da atividade econômica, no imóvel a ser adquirido, no prazo de três anos a contar da data da homologação do processo licitatóri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 – O envelope nº 02 (proposta) deverá conter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1 – A proposta financeira COM OFERTA DO LANCE, não podendo ser inferior ao especificado no Item 2, conforme o disposto no ANEXO IV do presente Edit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2.2 – A proposta financeira deve especificar em quantas parcelas o proponente se obriga a pagar o lote ofertado, já que as condições de pagamento são um critério de desempate entre os proponentes (item 5.3)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3 – As propostas deverão obedecer, rigorosamente, a todos os termos do Edital, não sendo consideradas aquelas que deixarem de atendê-lo em todo ou em par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4 – Não serão admitidos cancelamentos, retificações ou alterações nas condições estabelecidas, uma vez abertas as propost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5 – Não serão considerados os itens da proposta que contiverem entrelinhas, emendas, rasuras ou borrões não ressalvados, a não ser quando consignados na Ata de encerramento da licita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color w:val="auto"/>
          <w:sz w:val="24"/>
          <w:szCs w:val="24"/>
        </w:rPr>
        <w:t>4 - DAS CONDIÇÕES DE PAGAMEN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shd w:fill="auto" w:val="clear"/>
        </w:rPr>
        <w:t>4.1 - O pagamento à vista ou da primeira parcela deverá ser efetuado na data de assinatura do contrato,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 junto ao Banco 041, Banco do estado do Rio Grande do Sul, Agência 0142, conta-corrente 04.022608.0-0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</w:rPr>
        <w:t>4.1.1 – O valor caucionado depositado pelo vencedor do certame será convertido em parte do pagamento, abatido do valor à vista ou da primeira parcela, integralmen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4.1.2 –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O valor do imóvel poderá ser pago em até 10 (dez) parcelas mensais e consecutivas, sendo, a primeira na data da assinatura do contrato, a segunda 30 dias após o vencimento da primeira, e assim sucessivamente, sob a incidência de juros de 1% ao mês, mediante guia de pagamento fornecida pelo Município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>4.1.3 – Na hipótese de inadimplência de 03 (três) parcelas, consecutivas ou não, poderá o Município rescindir o contrato sem qualquer ressarcimento por parte do Municípi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t xml:space="preserve">4.1.4 –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Eventuais parcelas vencidas sofrerão correção monetária, juros e multa de mora nos termos estipulados no Código Tributário Municip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 - DO JULGAMEN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 - O julgamento será realizado pela Comissão Permanente de Licitações e será considerado vencedor o participante que fizer a maior oferta financeira apresentada para cada imóvel constante de cada subitem constante do objeto da licita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2 - Para efeitos de julgamento, esta licitação é do tipo maior oferta financeira por lo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3 –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Em caso de empate entre propostas, aquela que ofertar o menor prazo de pagamento será vencedor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4 - Permanecendo o empate entre dois ou mais participantes, será realizado o sorteio, em ato público, com convocação prévia de todos os licitantes, de conformidade com o Art. 45, § 2º, da Lei Nº 8.666, de 21/6/1993 e legislação subsequente, especialmente o disposto no Estatuto da Microempresa e Empresa de Pequeno Por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5 - Esta licitação será processada e julgada com observância nos Artigos 43 e 44, seus incisos e parágrafos, da Lei Nº 8.666, de 21/6/1993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 - DOS RECURS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1 - Serão observadas, em todas as fases da presente licitação, as normas previstas nos incisos, alíneas, parágrafos do Art. 109, da Lei Nº 8.666, de 21/6/1993 e legislação subsequen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– DA DOTAÇÃO ORÇAMENTÁRIA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 – A presente receita será lançada na seguinte dotação orçamentária: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220000000000 – ALIENAÇÃO DE BENS IMÓVEIS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 – DO PRAZO PARA ASSINATURA DO CONTRA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1 – Dentro do prazo de até 05 (cinco) dias, contados da homologação do presente certame, a Administração convocará o vencedor para assinar o contrato de compra e vend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2 – Na falta de cumprimento do estabelecido na cláusula anterior, será chamado o segundo colocado para contratar com a Administração, pelo mesmo preço e nas mesmas condições do primeiro colocado, e assim sucessivamente em relação aos demais classificados, ou poderá revogar o item do presente certame, de acordo com sua conveniênc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</w:rPr>
        <w:t>8.3 – Se o vencedor não honrar a proposta, o valor caucionado será convertido em receita, a título de mul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auto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9 – DA DEVOLUÇÃO DO VALOR CAUCIONA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9.1 – O valor caucionado pela empresa não-vencedora será devolvido após assinatura do Contrato Administrativo de cada lote pelo vencedor do certame, através de depósito bancário, em conta indicada pela empresa participante à Tesouraria da Municipalidad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 – DAS CONDIÇÕES DO IMÓV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1 – A empresa vencedora tem a obrigação de manter permanentemente a destinação do imóvel no desenvolvimento da atividade industrial e/ou comercial e/ou prestação de serviços inicialmente prevista salvo na hipótese de alteração previamente requerida e expressamente autorizada pelo Poder Públic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</w:rPr>
        <w:t>11 – DAS CONDIÇÕES GERAI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11.1 -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Poderão participar do processo licitatório pessoas físicas ou jurídicas, sendo permitida a construção de pavilhão industrial ou imóvel comercial, inclusive com possibilidade de locação do imóvel construíd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 – As propostas que forem apresentadas em desconformidade com o exigido neste Edital e as que contiverem preço inferior ao valor da avaliação serão automaticamente desclassificad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3 – Não serão consideradas propostas que deixarem de atender quaisquer das disposições do presente Edit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4 – A inabilitação do licitante, em qualquer fase do procedimento licitatório, importa preclusão do seu direito de participar das fases subsequent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5 – Ao Município fica assegurado o direito de, em seu interesse, revogar, anular ou não aceitar nenhuma das propostas apresentad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6 – Em nenhuma hipótese será concedido prazo para apresentação da documentação e propostas exigidas no Edital e não apresentadas na reunião de recebimen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7 – Não serão admitidas, por qualquer motivo, modificações ou substituições das propostas ou qualquer outro documen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8 – Só terão direito a usar a palavra, rubricar as propostas, apresentar reclamações ou recursos e assinar atas os licitantes ou seus representantes ou procuradores credenciados e os membros da Comissão de Julgamento de Licitaçõ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9 – Uma vez iniciada a abertura dos envelopes relativos à documentação (Envelope nº 01) não serão admitidos à licitação os participantes retardatários e não caberá responsabilidade a esta Municipalidade por propostas recebidas após a data e horário estipulados para abertura, por problemas de correio ou agente responsável pelo transporte das mesm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0 – A participação nesta licitação implica a plena aceitação dos termos e condições deste Edital e seus anexos, bem como das normas administrativas vigent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1 – A alienação do imóvel será feita por escritura pública, após o pagamento integral do lance, correndo por conta do vencedor da licitação e adquirente do imóvel todas as despesas cartoriais e tributárias na aliena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2 - O esclarecimento de dúvidas a respeito do Edital, bem como a solicitação de informações adicionais, deverá ser feito por escrito, conforme abaix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2.1 - Qualquer cidadão é parte legítima para impugnar o edital de licitação por irregularidade na aplicação desta Lei, devendo protocolar o pedido até 5 (cinco) dias úteis antes da data fixada para a abertura dos envelopes de habilitação, devendo a Administração julgar e responder à impugnação em até 3 (três) dias úteis, sem prejuízo da faculdade prevista no § 1º do art. 113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2.2 – Decairá do direito de impugnar os termos do edital de licitação perante a Administração o licitante que não o fizer até o segundo dia útil que anteceder a abertura dos envelopes de habilitação, as falhas ou irregularidades que viciariam esse edital, hipótese em que tal comunicação não terá efeito de recurs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3 – A Prefeitura Municipal desconsiderará reclamações e/ou reivindicações de qualquer espécie, sob alegação da falta de conhecimento das normas do Edit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4 – A base de cálculo para pagamento do ITBI será sobre o preço ofertado na proposta financeira vencedor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5 – Os casos omissos, bem como as dúvidas suscitadas, serão resolvidos pela Comissão Permanente de Licitações e Assessorias Técnica e Jurídica, que se valerão das disposições legais que regem a matéri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6 – O presente Edital está de conformidade com a Lei Nº 8.666 de 21/6/1993 e legislação subsequente e Leis Municipais 2.376/15, 2.661/2018 E 2.797/202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17 – Os licitantes ficam cientes de que a aquisição do(s) presente(s) imóvel(is) está condicionada a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lei ordinária municipal n° 2.376/2015, alterada pelas Leis ordinárias municipais n° 2.661/2018 e </w:t>
      </w:r>
      <w:r>
        <w:rPr>
          <w:rFonts w:cs="Arial" w:ascii="Arial" w:hAnsi="Arial"/>
          <w:b w:val="false"/>
          <w:bCs w:val="false"/>
          <w:iCs/>
          <w:color w:val="auto"/>
          <w:sz w:val="24"/>
          <w:szCs w:val="24"/>
        </w:rPr>
        <w:t>2.797/202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8 – O presente edital e seus anexos podem ser retirados na Prefeitura Municipal de Bom Princípio, sita a Avenida Guilherme Winter, 65, centro, em Bom Princípio, com informações pelo e-mail contratos@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bomprincipio.rs.gov.br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e pelo site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bomprincipio.rs.gov.br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9 - Fazem parte integrante deste Edital os seguintes anexo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9.1 – ANEXO I – Carta de Credenciamen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9.2 – ANEXO II – Declaração de visita aos terren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9.3 – ANEXO III – Declaração de atendimento aos termos do presente Edit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9.4 – ANEXO IV – Proposta Financeir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9.5 – ANEXO V – Minuta de Contra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9.6 – ANEXO VI – Laudos de avaliação dos imóveis e Certidões Matrículas atualizad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>12 – DOS PRAZOS PARA ESCRITURAÇÃO E MULTAS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Ficam estabelecidos os seguintes prazos para encaminhamento da escritura e matrícula de transferência das áreas e protocolo, junto ao Município, do licenciamento ambiental (licença prévia) e do projeto arquitetônico, bem como para início da construção do estabelecimento e início das operações pelo adquirente de lote: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u w:val="none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Escritura e Matrícula: encaminhamento ao Registro de Imóveis em até 30 dias a contar do pagamento da última parcela da compra do lot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FFFFFF" w:val="clear"/>
        </w:rPr>
        <w:t xml:space="preserve">Início das operações: em até 3 anos a contar da data de homologação do processo descrito no caput do art. 5º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t xml:space="preserve">12.1 - O início das operações será comprovado mediante obtenção de alvará de licença, emitido pela Secretaria Municipal de Administração e Finanças, e posterior vistoria do estabelecimento pelo Município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t xml:space="preserve">12.2 - Ao longo do período estipulado no item 12 - b, a empresa a se instalar junto ao lote deverá encaminhar e obter o licenciamento ambiental e aprovação do projeto arquitetônico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t xml:space="preserve">12.3 - O não cumprimento de qualquer dos prazos estipulados neste artigo implicará em aplicação de multa de 0,75% ao mês, ou fração correspondente aos dias de atraso, aplicadas de modo cumulativo e tendo como base o valor da aquisição do lote, corrigido pelo IPC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u w:val="none"/>
          <w:shd w:fill="FFFFFF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t>12.4 - Para fins de aplicação do item 12 - b, será considerada a data de vencimento da última parcela, não sendo considerados eventuais atrasos no pagament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FFFFFF" w:val="clear"/>
        </w:rPr>
        <w:t>12.5</w:t>
      </w:r>
      <w:r>
        <w:rPr>
          <w:rFonts w:cs="Arial" w:ascii="Arial" w:hAnsi="Arial"/>
          <w:b/>
          <w:bCs/>
          <w:color w:val="000000"/>
          <w:sz w:val="24"/>
          <w:szCs w:val="24"/>
          <w:u w:val="none"/>
          <w:shd w:fill="FFFFFF" w:val="clear"/>
        </w:rPr>
        <w:t xml:space="preserve"> - 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FFFFFF" w:val="clear"/>
        </w:rPr>
        <w:t>Na hipótese de conclusão da edificação em até 360 dias a contar do prazo estipulado no artigo 7º da Lei Municipal n° 2376/2015, o proprietário fará jus ao ressarcimento de 50% do ISSQN incidente sobre a obra, mediante requerimento do beneficiado, a ser pago em até 10 dias a contar da conclusão da edif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t>12.6 - A conclusão da edificação será comprovada mediante obtenção do habite-se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 – Os casos omissos, possíveis ambiguidades, bem como as dúvidas suscitadas, serão resolvidas pela Comissão Permanente de Licitações e Assessorias Técnica e Jurídica, que se valerão das disposições legais que regem a matér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 – O presente Edital está de conformidade com a Lei Nº 8.666 de 21/6/1993 e legislação subsequente e Leis Municipais nº 2376/2015 e 2.661/2018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.2 – Os licitantes ficam cientes de que a aquisição do(s) presente(s) imóvel(is) está condicionada as Leis Municipais nº 2376/2015 e 2.661/2018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 – Maiores informações poderão ser prestadas aos interessados, em horário de expediente, na Prefeitura Municipal de Bom Princípio, junto ao Setor de Licitações, na Avenida Guilherme Winter, 65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Bom Princípio, 21 de dezembro de 2021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ÁBIO PERSCH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edital foi examinado e aprovado pela Procuradoria do Municípi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____/____/</w:t>
      </w:r>
      <w:r>
        <w:rPr>
          <w:rFonts w:cs="Arial" w:ascii="Arial" w:hAnsi="Arial"/>
          <w:b w:val="false"/>
          <w:bCs w:val="false"/>
          <w:sz w:val="24"/>
          <w:szCs w:val="24"/>
        </w:rPr>
        <w:t>2021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NEXO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arta de Credenciamento Pessoa Jurídic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pessoa jurídica..................................................................................................., localizada na Rua...................................................................., nº......................., na cidade de ......................................, Estado ............................, inscrita no CNPJ nº ................................... Credencia o Sr.......................................................... , CPF n°.................................................... , RG n°............, confere todos os poderes necessários a prática de quaisquer atos relacionados ao EDITAL DE CONCORRÊNCIA Nº </w:t>
      </w:r>
      <w:r>
        <w:rPr>
          <w:rFonts w:cs="Arial" w:ascii="Arial" w:hAnsi="Arial"/>
          <w:b/>
          <w:bCs/>
          <w:color w:val="auto"/>
          <w:sz w:val="24"/>
          <w:szCs w:val="24"/>
        </w:rPr>
        <w:t>009/2021</w:t>
      </w:r>
      <w:r>
        <w:rPr>
          <w:rFonts w:cs="Arial" w:ascii="Arial" w:hAnsi="Arial"/>
          <w:color w:val="auto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assim como todos os poderes específicos para rubricar a documentação, proposta, apresentar impugnação e desistir de recursos, assinar atas, CONTRATOS e tudo que diz respeito aos interesses da representad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ocalidade e dat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a, assinatura e indicação do CPF do representante legal da pessoa jurídica e mais indicaçã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s dados da pessoa jurídica participant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arta de Credenciamento Pessoa Físic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pessoa física ..................................................................................................., residente na Rua......................................................................., nº......................., na cidade de ......................................, Estado ............................, inscrita no CPF nº ................................... Credencia o Sr.......................................................... , CPF n°.................................................... , RG n°............, confere todos os poderes necessários a prática de quaisquer atos relacionados ao EDITAL DE CONCORRÊNCIA Nº </w:t>
      </w:r>
      <w:r>
        <w:rPr>
          <w:rFonts w:cs="Arial" w:ascii="Arial" w:hAnsi="Arial"/>
          <w:b/>
          <w:bCs/>
          <w:color w:val="auto"/>
          <w:sz w:val="24"/>
          <w:szCs w:val="24"/>
        </w:rPr>
        <w:t>009/2021</w:t>
      </w:r>
      <w:r>
        <w:rPr>
          <w:rFonts w:cs="Arial" w:ascii="Arial" w:hAnsi="Arial"/>
          <w:color w:val="auto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assim como todos os poderes específicos para rubricar a documentação, proposta, apresentar impugnação e desistir de recursos, assinar atas, CONTRATOS e tudo que diz respeito aos interesses da representad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ocalidade e dat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a, assinatura e indicação do CPF da pessoa física participant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NEXO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CLARAÇÃO DE VISIT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claramos que visitamos o Lote ____, terreno nº ______ constante do Edital, localizado no Distrito Industrial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do Morro Tico-Tico, </w:t>
      </w:r>
      <w:r>
        <w:rPr>
          <w:rFonts w:cs="Arial" w:ascii="Arial" w:hAnsi="Arial"/>
          <w:color w:val="000000"/>
          <w:sz w:val="24"/>
          <w:szCs w:val="24"/>
        </w:rPr>
        <w:t>Bom Princípio/RS, objeto do EDITAL DA CONCORRÊNCIA Nº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</w:rPr>
        <w:t>009/2021</w:t>
      </w:r>
      <w:r>
        <w:rPr>
          <w:rFonts w:cs="Arial" w:ascii="Arial" w:hAnsi="Arial"/>
          <w:color w:val="000000"/>
          <w:sz w:val="24"/>
          <w:szCs w:val="24"/>
        </w:rPr>
        <w:t xml:space="preserve"> e que temos pleno conhecimento de seu estado atu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PESSOA JURÍDICA: Data, assinatura e indicação do RG do representante legal da pessoa jurídica e mais indicação dos dados da pessoa jurídica (caso seja) participan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PESSOA FÍSICA: Data, assinatura e indicação do CPF da pessoa física participant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NEXO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CLARAÇÃO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claramos que aceitamos e nos submetemos a atender a todos os termos contidos no EDITAL DE CONCORRÊNCIA Nº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</w:rPr>
        <w:t>009/2021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PESSOA JURÍDICA: Data, assinatura e indicação do RG do representante legal da pessoa jurídica e mais indicação dos dados da pessoa jurídica (caso seja) participan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PESSOA FÍSICA: Data, assinatura e indicação do CPF da pessoa física participant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NEXO I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POSTA FINANCEIRA ALIENAÇÃO DE IMÓVEL NO DISTRITO INDUSTRIAL (MORRO TICO- TICO) DE BOM PRINCÍPIO – RS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DITAL DE CONCORRÊNCIA N</w:t>
      </w:r>
      <w:r>
        <w:rPr>
          <w:rFonts w:cs="Arial" w:ascii="Arial" w:hAnsi="Arial"/>
          <w:b/>
          <w:color w:val="auto"/>
          <w:sz w:val="24"/>
          <w:szCs w:val="24"/>
        </w:rPr>
        <w:t xml:space="preserve">º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</w:rPr>
        <w:t>009/202</w:t>
      </w:r>
      <w:r>
        <w:rPr>
          <w:rFonts w:cs="Arial" w:ascii="Arial" w:hAnsi="Arial"/>
          <w:b/>
          <w:bCs/>
          <w:color w:val="auto"/>
          <w:sz w:val="20"/>
          <w:szCs w:val="20"/>
        </w:rPr>
        <w:t>1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OTE _____  - LANCE OFERTADO R$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PESSOA JURÍDICA: Data, assinatura e indicação do RG do representante legal da pessoa jurídica e mais indicação dos dados da pessoa jurídica (caso seja) participan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PESSOA FÍSICA: Data, assinatura e indicação do CPF da pessoa física participant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NEXO 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INUTA DO CONTRATO Nº XXX/2021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NCORRÊNCIA Nº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</w:rPr>
        <w:t>009/20</w:t>
      </w:r>
      <w:r>
        <w:rPr>
          <w:rFonts w:cs="Arial" w:ascii="Arial" w:hAnsi="Arial"/>
          <w:b/>
          <w:bCs/>
          <w:color w:val="000000"/>
          <w:sz w:val="24"/>
          <w:szCs w:val="24"/>
        </w:rPr>
        <w:t>21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MUNICÍPIO DE BOM PRINCÍPIO/RS, representado pelo Prefeito Municipal Sr. FÁBIO PERSCH, doravante denominado MUNICÍPIO DE BOM PRINCÍPIO, e ................................................., estabelecida na ......................................, inscrita no CNPJ/CPF sob o nº .................................., representada por ..........................................., tendo em vista Edital da Concorrência nº </w:t>
      </w:r>
      <w:r>
        <w:rPr>
          <w:rFonts w:cs="Arial" w:ascii="Arial" w:hAnsi="Arial"/>
          <w:b/>
          <w:bCs/>
          <w:color w:val="auto"/>
          <w:sz w:val="24"/>
          <w:szCs w:val="24"/>
        </w:rPr>
        <w:t>009/2021</w:t>
      </w:r>
      <w:r>
        <w:rPr>
          <w:rFonts w:cs="Arial" w:ascii="Arial" w:hAnsi="Arial"/>
          <w:color w:val="000000"/>
          <w:sz w:val="24"/>
          <w:szCs w:val="24"/>
        </w:rPr>
        <w:t>, doravante denominado COMPRADORA com base na Lei nº 8.666/93 e alterações, celebram o presente contrato, mediante as seguintes cláusulas e condiçõe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LÁUSULA PRIMEIR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resente contrato tem por objeto a alienação de imóvel urbano, de propriedade do Município, localizado no Distrito Industrial na localidade de Morro Tico-Tico, Bom Princípio – RS conforme dados abaix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xxxxx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LÁUSULA SEGUND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compradora pagará ao Município a importância de R$ .................. (.............................) nas seguintes condições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À vista: depósito junto ao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Banco 041, Banco do estado do Rio Grande do Sul, Agência 0142, conta-corrente 04.022608.0-0</w:t>
      </w:r>
      <w:r>
        <w:rPr>
          <w:rFonts w:cs="Arial" w:ascii="Arial" w:hAnsi="Arial"/>
          <w:color w:val="000000"/>
          <w:sz w:val="24"/>
          <w:szCs w:val="24"/>
        </w:rPr>
        <w:t xml:space="preserve">a na </w:t>
      </w:r>
      <w:r>
        <w:rPr>
          <w:rFonts w:cs="Arial" w:ascii="Arial" w:hAnsi="Arial"/>
          <w:sz w:val="24"/>
          <w:szCs w:val="24"/>
        </w:rPr>
        <w:t>data de assinatura do presente Contrato, se à vist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</w:rPr>
        <w:t>- Parcelado: mediante emissão de boleto bancário pela tesouraria do Município, sendo a primeira parcela na data da assinatura do contrato, a segunda parcela 30 dias após o vencimento da primeira e assim sucessivamente;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Em ambos os casos o</w:t>
      </w:r>
      <w:r>
        <w:rPr>
          <w:rFonts w:cs="Arial" w:ascii="Arial" w:hAnsi="Arial"/>
          <w:color w:val="000000"/>
          <w:sz w:val="24"/>
          <w:szCs w:val="24"/>
        </w:rPr>
        <w:t xml:space="preserve"> valor caucionado depositado pelo vencedor do certame será convertido em parte do pagamento, abatido do valor à vista ou da primeira parcela, integralmente. O valor do lance poderá ser pago em uma única parcela, com 5% de desconto, ou em até dez parcelas mensais e consecutivas, vencendo a segunda parcela 30 dias após o pagamento da primeira, e assim sucessivamente. </w:t>
      </w:r>
      <w:r>
        <w:rPr>
          <w:rFonts w:cs="Arial" w:ascii="Arial" w:hAnsi="Arial"/>
          <w:sz w:val="24"/>
          <w:szCs w:val="24"/>
          <w:shd w:fill="FFFFFF" w:val="clear"/>
        </w:rPr>
        <w:t>Na hipótese de inadimplência de 3 (três) parcelas, consecutivas ou não, fica cancelada a alienação, não cabendo qualquer ressarcimento por parte do Município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LÁUSULA TERCEIRA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>A compradora se compromete a seguir os prazos estabelecidos abaix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Escritura e Matrícula: encaminhamento ao Registro de Imóveis em até 30 dias a contar do pagamento da última parcela da compra do lote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Início das operações: em até 3 anos a contar da data de quitação da aquisição do lot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LÁUSULA QUAR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compradora tem a obrigação de manter permanentemente a destinação do imóvel no desenvolvimento da atividade industrial inicialmente prevista salvo na hipótese de alteração previamente requerida e expressamente autorizada pelo Poder Públic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LÁUSULA QUIN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receita oriunda da presente alienação será contabilizada na seguinte dotação orçamentária: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2220000000000 – ALIENAÇÃO DE BENS IMÓVEIS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LÁUSULA SEX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escritura pública de venda conterá, obrigatoriamente, cláusula de reversão ao Patrimônio Público Municipal do imóvel vendido, caso haja descumprimento pela compradora, de qualquer das condições estabelecidas na legislação específic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color w:val="000000"/>
          <w:sz w:val="24"/>
          <w:szCs w:val="24"/>
        </w:rPr>
        <w:t>CLÁUSULA SÉTIM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Ficam estabelecidos os seguintes prazos para encaminhamento da escritura e matrícula de transferência das áreas e protocolo, junto ao Município, do licenciamento ambiental (licença prévia) e do projeto arquitetônico, bem como para início da construção do estabelecimento e início das operações pelo adquirente de lote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Escritura e Matrícula: encaminhamento ao Registro de Imóveis em até 30 dias a contar do pagamento da última parcela da compra do lote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nicio das operações: em até 3 anos a contar da data de quitação da aquisição do lote.</w:t>
      </w:r>
    </w:p>
    <w:p>
      <w:pPr>
        <w:pStyle w:val="Normal"/>
        <w:suppressAutoHyphens w:val="false"/>
        <w:autoSpaceDE w:val="false"/>
        <w:ind w:left="720" w:right="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>O início das operações será comprovado mediante obtenção de alvará de licença, emitido pela Secretaria Municipal de Finanças, e posterior vistoria do estabelecimento pelo Município. Ao longo do período estipulado no item II, a empresa a se instalar junto ao lote deverá encaminhar e obter o licenciamento ambiental e aprovação do projeto arquitetônico. O não cumprimento de qualquer dos prazos estipulados neste artigo implicará em aplicação de multa de 1% ao mês, ou fração correspondente aos dias de atraso, aplicadas de modo cumulativo e tendo como base o valor da aquisição do lote, corrigido pelo IPCA. Para fins de aplicação do item II, será considerada a data de vencimento da última parcela, não sendo considerados eventuais atrasos no pagamento. Na hipótese de conclusão da edificação em até 360 dias a contar do prazo estipulado no item I do artigo 4º, o proprietário fará jus ao ressarcimento de 50% do ISSQN incidente sobre a obra, mediante requerimento do beneficiado. A conclusão da edificação será comprovada mediante obtenção do habite-se. Na hipótese de alienação de lotes por qualquer de seus adquirentes, deverá ser recolhida multa equivalente a 100% (cem por cento) do valor de aquisição da área, corrigido pelo IPCA e em parcela única. Na situação de que trata o caput, as condições impostas neste capítulo passarão a contar junto ao adquirente a partir da data de formalização da aquisi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LÁUSULA OITAV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presente contrato é regido em todos seus termos, pela Lei nº 8.666 e alterações, pelas Leis Municipais 2.271/15, 2.661/2018 e </w:t>
      </w:r>
      <w:r>
        <w:rPr>
          <w:rFonts w:cs="Arial" w:ascii="Arial" w:hAnsi="Arial"/>
          <w:b w:val="false"/>
          <w:bCs w:val="false"/>
          <w:iCs/>
          <w:color w:val="auto"/>
          <w:sz w:val="24"/>
          <w:szCs w:val="24"/>
        </w:rPr>
        <w:t>2.797/2020</w:t>
      </w:r>
      <w:r>
        <w:rPr>
          <w:rFonts w:cs="Arial" w:ascii="Arial" w:hAnsi="Arial"/>
          <w:color w:val="000000"/>
          <w:sz w:val="24"/>
          <w:szCs w:val="24"/>
        </w:rPr>
        <w:t xml:space="preserve"> as quais terão aplicabilidade também onde o contrato for omiss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 partes elegem o Foro da Comarca de São Sebastião do Caí/RS para dirimir dúvidas oriundas do presente contra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, por estarem assim justos e contratados, assinam o presente contrato em três (03) vias de igual teor e forma, na presença de duas testemunhas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om Princípio, ______ de _______________ de 2022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UNICÍPIO DE BOM PRINCÍPIO</w:t>
        <w:tab/>
        <w:tab/>
        <w:tab/>
        <w:tab/>
        <w:tab/>
        <w:t>COMPRADO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481445</wp:posOffset>
              </wp:positionH>
              <wp:positionV relativeFrom="paragraph">
                <wp:posOffset>635</wp:posOffset>
              </wp:positionV>
              <wp:extent cx="156845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4.4pt;mso-wrap-distance-left:0pt;mso-wrap-distance-right:0pt;mso-wrap-distance-top:0pt;mso-wrap-distance-bottom:0pt;margin-top:0.05pt;mso-position-vertical-relative:text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2"/>
      </w:rPr>
    </w:pPr>
    <w:r>
      <w:rPr/>
      <w:drawing>
        <wp:inline distT="0" distB="0" distL="0" distR="0">
          <wp:extent cx="899795" cy="1101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9" r="-7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1101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32"/>
      </w:rPr>
      <w:t>MUNICÍPIO DE BOM PRINCÍPIO</w:t>
    </w:r>
  </w:p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Estado do Rio Grande do Sul</w:t>
    </w:r>
  </w:p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Helvetica;Arial"/>
      </w:rPr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spacing w:before="120" w:after="0"/>
      <w:jc w:val="both"/>
      <w:outlineLvl w:val="5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color w:val="000000"/>
      <w:sz w:val="20"/>
    </w:rPr>
  </w:style>
  <w:style w:type="character" w:styleId="WW8Num3z0">
    <w:name w:val="WW8Num3z0"/>
    <w:qFormat/>
    <w:rPr>
      <w:rFonts w:cs="Helvetica;Arial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Fontetexto">
    <w:name w:val="fontetext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Recuodecorpodetexto21">
    <w:name w:val="Recuo de corpo de texto 21"/>
    <w:basedOn w:val="Normal"/>
    <w:qFormat/>
    <w:pPr>
      <w:ind w:left="0" w:right="0" w:firstLine="3"/>
      <w:jc w:val="both"/>
    </w:pPr>
    <w:rPr>
      <w:sz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Recuodecorpodetexto32">
    <w:name w:val="Recuo de corpo de texto 32"/>
    <w:basedOn w:val="LONormal"/>
    <w:qFormat/>
    <w:pPr>
      <w:suppressAutoHyphens w:val="true"/>
      <w:ind w:left="900" w:right="0" w:hanging="540"/>
      <w:jc w:val="both"/>
      <w:textAlignment w:val="auto"/>
    </w:pPr>
    <w:rPr>
      <w:rFonts w:ascii="Arial" w:hAnsi="Arial" w:eastAsia="Lucida Sans Unicode" w:cs="Arial"/>
      <w:b/>
      <w:color w:val="0000FF"/>
      <w:kern w:val="2"/>
      <w:sz w:val="28"/>
      <w:lang w:bidi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os@bomprincipio.rs.gov.br" TargetMode="External"/><Relationship Id="rId3" Type="http://schemas.openxmlformats.org/officeDocument/2006/relationships/hyperlink" Target="http://www.bomprincipio.r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20:00Z</dcterms:created>
  <dc:creator>Usuario</dc:creator>
  <dc:description/>
  <dc:language>en-US</dc:language>
  <cp:lastModifiedBy>Prefeito Vasco</cp:lastModifiedBy>
  <cp:lastPrinted>2019-09-24T08:20:00Z</cp:lastPrinted>
  <dcterms:modified xsi:type="dcterms:W3CDTF">2015-03-09T18:20:00Z</dcterms:modified>
  <cp:revision>2</cp:revision>
  <dc:subject/>
  <dc:title>CONVITE Nº 0xx/2009</dc:title>
</cp:coreProperties>
</file>