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A DE JULGAMENTO DE IMPUGNAÇÃO DE EDITAL 006/2020, DA </w:t>
      </w:r>
      <w:r>
        <w:rPr>
          <w:rFonts w:eastAsia="Arial" w:cs="Arial" w:ascii="Arial" w:hAnsi="Arial"/>
          <w:b/>
          <w:bCs/>
        </w:rPr>
        <w:t>TOMADA DE PREÇOS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 xml:space="preserve">Aos treze dias do mês de fevereiro de dois mil e vinte, as nove horas, reuniram-se os membros da Comissão Permanente de Licitações, na sala de reuniões da Prefeitura Municipal a fim julgar o pedido de impugnação do edital referentes a Tomada de Preços Nº 001/2020, cujo objeto da presente licitação é a contratação de empresa, sob regime de empreitada por preços unitários (mão de obra e materiais), com julgamento pelo menor preço global, compreendendo material, mão de obra e equipamentos, para a execução dos serviços de Restauro e Reutilização da Casa Família Selbach –Restauro de Bem Tombado, localizada na Rua Irmão Weibert, nº 968, Bairro Centro, Bom Princípio/RS, com área de 391,66 m², tudo conforme Projetos técnicos, Memorial Descritivo, Planilha Orçamentária e Cronograma físico-financeiro que integram este edital, solicitado pela empresa B DOS SANTOS BANDEIRA CONSTRUÇÕES, no dia dez de fevereiro do corrente ano. A empresa alega que os itens nº </w:t>
      </w:r>
      <w:r>
        <w:rPr>
          <w:rFonts w:cs="Arial" w:ascii="Arial" w:hAnsi="Arial"/>
          <w:b/>
        </w:rPr>
        <w:t>2.3, “h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2.4, “c” </w:t>
      </w:r>
      <w:r>
        <w:rPr>
          <w:rFonts w:cs="Arial" w:ascii="Arial" w:hAnsi="Arial"/>
        </w:rPr>
        <w:t>não poderiam ser exigidos no edital pois os mesmos afrontam às normas legais aplicáveis pela Lei nº 8.666/199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pós analisar a documentação apresentada no recurso, observou-se que o mesmo era intempestivo pois deveria ser protocolado em até cinco dias úteis antes da data fixada para a abertura dos envelopes de habilitação, o que não ocorreu. Mas, de acordo com o parecer Nº 006/20 do Departamento Jurídico diz resumidamente que: “</w:t>
      </w:r>
      <w:r>
        <w:rPr>
          <w:rFonts w:cs="Arial" w:ascii="Arial" w:hAnsi="Arial"/>
          <w:i/>
        </w:rPr>
        <w:t xml:space="preserve">Impugnação intempestiva de editais não tem efeito recursal e nessa condição, a “comunicante” não poderá participar das licitações se desatender a exigência do Item 2.4,“c” do edital impugnado. Porém a exigência constante no item 2.3,”h” não pode ser causa de inabilitação. No mérito, mostra-se recepcionável a exigência de capacidade técnico-operacional no que tange à prova de compatibilidade em características, aparelhamento, pessoal técnico adequados e disponíveis para a realização do objeto da licitação. Em preliminar, pela inadmissibilidade do recurso de impugnação, e no mérito, pelo parcial provimento.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sente ata, ao ser publicada, retificará o presente edital, excluindo o item </w:t>
      </w:r>
      <w:r>
        <w:rPr>
          <w:rFonts w:cs="Arial" w:ascii="Arial" w:hAnsi="Arial"/>
          <w:b/>
        </w:rPr>
        <w:t>2.3, “h”</w:t>
      </w:r>
      <w:r>
        <w:rPr>
          <w:rFonts w:cs="Arial" w:ascii="Arial" w:hAnsi="Arial"/>
        </w:rPr>
        <w:t xml:space="preserve"> e mantendo os demais itens previstos no ato convocatório. A partir da publicação, fica determinado que o prazo do cadastro das empresas interessadas em participar do certame, assim como o a solicitação de atestado de visita expedida pelo Setor de Engenharia do Município será até o dia </w:t>
      </w:r>
      <w:r>
        <w:rPr>
          <w:rFonts w:cs="Arial" w:ascii="Arial" w:hAnsi="Arial"/>
          <w:b/>
        </w:rPr>
        <w:t>dois de março de dois mil e vinte</w:t>
      </w:r>
      <w:r>
        <w:rPr>
          <w:rFonts w:cs="Arial" w:ascii="Arial" w:hAnsi="Arial"/>
        </w:rPr>
        <w:t xml:space="preserve"> e a abertura dos envelopes contendo a Documentação e as Proposta ocorre no dia </w:t>
      </w:r>
      <w:r>
        <w:rPr>
          <w:rFonts w:cs="Arial" w:ascii="Arial" w:hAnsi="Arial"/>
          <w:b/>
        </w:rPr>
        <w:t>cinco de marco de dois mil e vinte, as 9 horas</w:t>
      </w:r>
      <w:r>
        <w:rPr>
          <w:rFonts w:cs="Arial" w:ascii="Arial" w:hAnsi="Arial"/>
        </w:rPr>
        <w:t>, na sala de reuniões da Prefeitura Municipal. Nada mais havendo a constar, após lida e aprovada, a presente ata vai assinada pela Comissão Permanente de Licitações.</w:t>
      </w:r>
    </w:p>
    <w:sectPr>
      <w:headerReference w:type="default" r:id="rId2"/>
      <w:type w:val="nextPage"/>
      <w:pgSz w:w="11906" w:h="16838"/>
      <w:pgMar w:left="1440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/>
      <w:drawing>
        <wp:inline distT="0" distB="0" distL="0" distR="0">
          <wp:extent cx="89979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28:00Z</dcterms:created>
  <dc:creator>Secretaria da Fazenda</dc:creator>
  <dc:description/>
  <dc:language>en-US</dc:language>
  <cp:lastModifiedBy>Fiscal2 Adriano</cp:lastModifiedBy>
  <cp:lastPrinted>2020-02-13T17:25:00Z</cp:lastPrinted>
  <dcterms:modified xsi:type="dcterms:W3CDTF">2020-02-13T20:28:00Z</dcterms:modified>
  <cp:revision>2</cp:revision>
  <dc:subject/>
  <dc:title>LICITAÇÃO MODALIDADE</dc:title>
</cp:coreProperties>
</file>