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  <w:szCs w:val="40"/>
        </w:rPr>
        <w:t xml:space="preserve">PERFURAÇÃO DE POÇOS ARTESIANOS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TEAMENTO LAUERMANN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Heading1"/>
        <w:rPr>
          <w:rFonts w:ascii="Times New Roman" w:hAnsi="Times New Roman" w:cs="Times New Roman"/>
          <w:i/>
          <w:i/>
          <w:sz w:val="120"/>
          <w:szCs w:val="120"/>
          <w:u w:val="none"/>
        </w:rPr>
      </w:pPr>
      <w:r>
        <w:rPr>
          <w:rFonts w:cs="Times New Roman" w:ascii="Times New Roman" w:hAnsi="Times New Roman"/>
          <w:i/>
          <w:sz w:val="120"/>
          <w:szCs w:val="120"/>
          <w:u w:val="none"/>
        </w:rPr>
        <w:t>MEMORIAL DESCRI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981075" cy="12382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UNICÍPIO DE BOM PRINCÍPIO – RS</w:t>
      </w:r>
    </w:p>
    <w:p>
      <w:pPr>
        <w:pStyle w:val="Heading1"/>
        <w:rPr/>
      </w:pPr>
      <w:r>
        <w:rPr/>
        <w:t>ESPECIFICAÇÕES TÉCNICA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ONSIDERAÇÕES PRELIMINARES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Recuodecorpodetexto2"/>
        <w:tabs>
          <w:tab w:val="clear" w:pos="708"/>
          <w:tab w:val="left" w:pos="426" w:leader="none"/>
          <w:tab w:val="left" w:pos="709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1.1</w:t>
        <w:tab/>
        <w:t>-</w:t>
        <w:tab/>
        <w:t>CONSIDERAÇÕES INICIAI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  <w:t xml:space="preserve">Antes de se iniciar qualquer serviço referente à obra, deverá ser entregue ao fiscal designado pela Prefeitura Municipal a </w:t>
      </w:r>
      <w:r>
        <w:rPr>
          <w:u w:val="single"/>
        </w:rPr>
        <w:t>Matrícula da Obra no INSS e a ART</w:t>
      </w:r>
      <w:r>
        <w:rPr/>
        <w:t xml:space="preserve"> – Anotação de responsabilidade técnica, referente a todos os serviços a serem executados. Mediante o recebimento e posterior análise dos documentos recebidos, será expedida a Ordem de Serviço em até sete (7) dias corridos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1068"/>
        <w:jc w:val="both"/>
        <w:rPr>
          <w:b/>
          <w:b/>
          <w:sz w:val="22"/>
        </w:rPr>
      </w:pPr>
      <w:r>
        <w:rPr>
          <w:b/>
          <w:sz w:val="22"/>
        </w:rPr>
        <w:t xml:space="preserve">INSTALAÇÃO DA OBRA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Recuodecorpodetexto2"/>
        <w:tabs>
          <w:tab w:val="clear" w:pos="708"/>
          <w:tab w:val="left" w:pos="426" w:leader="none"/>
          <w:tab w:val="left" w:pos="709" w:leader="none"/>
        </w:tabs>
        <w:spacing w:before="240" w:after="0"/>
        <w:ind w:left="0" w:hanging="0"/>
        <w:rPr/>
      </w:pPr>
      <w:r>
        <w:rPr>
          <w:b/>
        </w:rPr>
        <w:t>2.1</w:t>
        <w:tab/>
        <w:t>-</w:t>
        <w:tab/>
        <w:t>TRANSPORTE E MONTAGEM DOS EQUIPAMENTO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  <w:t>Será realizada a mobilização e desmobilização do maquinário necessários e dos equipamentos para realização da perfuração dos poços artesianos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</w:rPr>
        <w:t xml:space="preserve">PERFURAÇÃO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  <w:t>Ocorrerá a perfuração em 6, 1/8" de poço com perfuratriz pneumática e também reabertura em 8" ou 10" até a rocha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</w:rPr>
        <w:t xml:space="preserve">REVESTIMENTO DO POÇO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  <w:t xml:space="preserve">Será utilizado tubo aço galvanizado com costura, classe média, </w:t>
        <w:tab/>
        <w:t>dn 6", e = 4,85* mm, peso, tubo galvanizado 2"; realização da vedação sanitária; uso de "registro 2"" de esfera, pvc, soldável, fornecimento e instalação."; adaptador 2" macho, curva longa 90 graus, dn 2"; mangueira preta, dn 60 mm, luva soldável, dn 60 mm; união soldável, dn 60 mm; mangueira preta, dn 50 mm - 2"; mais pré-filtro com areia queimada.</w:t>
      </w:r>
    </w:p>
    <w:p>
      <w:pPr>
        <w:pStyle w:val="Normal"/>
        <w:autoSpaceDE w:val="false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ab/>
      </w:r>
    </w:p>
    <w:p>
      <w:pPr>
        <w:pStyle w:val="Normal"/>
        <w:autoSpaceDE w:val="false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autoSpaceDE w:val="false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</w:rPr>
        <w:t xml:space="preserve">EQUIPAMENTOS HIDRÁULICOS E ELÉTRICOS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Recuodecorpodetexto2"/>
        <w:tabs>
          <w:tab w:val="clear" w:pos="708"/>
          <w:tab w:val="left" w:pos="426" w:leader="none"/>
          <w:tab w:val="left" w:pos="709" w:leader="none"/>
        </w:tabs>
        <w:spacing w:before="240" w:after="0"/>
        <w:ind w:left="0" w:hanging="0"/>
        <w:rPr/>
      </w:pPr>
      <w:r>
        <w:rPr>
          <w:b/>
        </w:rPr>
        <w:t>5.1</w:t>
        <w:tab/>
        <w:t>-</w:t>
        <w:tab/>
        <w:t>INSTALAÇÕES HIDRÁULICA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/>
      </w:pPr>
      <w:r>
        <w:rPr/>
        <w:t>Bomba submersa para poços tubulares profundos diâmetro de 6 polegadas, elétrica, trifásica, potência 12,0 hp, 18 estágios, bocal de descarga diâmetro de 2 polegadas, hm/q = 68,5 m / 6,12 m3/h a 39,5 m / 14,04 m3/h"; tubo edutor com rosca 3mm 1,5"; luva com rosca galvanizada, dn 1,5"; curva curta 90 graus galvanizada, dn 1,5"; cap 6" com furo de 1,5"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Arial"/>
        </w:rPr>
        <w:t xml:space="preserve"> </w:t>
      </w:r>
      <w:r>
        <w:rPr/>
        <w:t>As ligações hidráulicas deverão ser completas e estar em pleno funcionamento sem nenhum tipo de avaria.</w:t>
      </w:r>
    </w:p>
    <w:p>
      <w:pPr>
        <w:pStyle w:val="Normal"/>
        <w:spacing w:before="12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426" w:leader="none"/>
          <w:tab w:val="left" w:pos="709" w:leader="none"/>
        </w:tabs>
        <w:spacing w:before="240" w:after="0"/>
        <w:ind w:left="0" w:hanging="0"/>
        <w:rPr/>
      </w:pPr>
      <w:r>
        <w:rPr>
          <w:b/>
        </w:rPr>
        <w:t>5.2</w:t>
        <w:tab/>
        <w:t>-</w:t>
        <w:tab/>
        <w:t>INSTALAÇÕES ELÉTRICA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/>
      </w:pPr>
      <w:r>
        <w:rPr/>
        <w:t>Instalação de quadro de comando de energia de embutir, em chapa metálica, com barramento trifásico e neutro; cabo de cobre flexível isolado, 10,0 mm², anti-chama 0,6/1,0 kv, para circuitos terminais - fornecimento e instalação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/>
      </w:pPr>
      <w:r>
        <w:rPr/>
        <w:t>Seguirão as instalações elétricas, respeitando pontos, bitolas de fios e demais           componentes indicados em planta, tendo como parâmetro o RIC da antiga CEEE, sendo executadas por profissionais capacitados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DIVERSOS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Recuodecorpodetexto2"/>
        <w:tabs>
          <w:tab w:val="clear" w:pos="708"/>
          <w:tab w:val="left" w:pos="426" w:leader="none"/>
          <w:tab w:val="left" w:pos="709" w:leader="none"/>
        </w:tabs>
        <w:spacing w:before="240" w:after="0"/>
        <w:ind w:left="0" w:hanging="0"/>
        <w:rPr/>
      </w:pPr>
      <w:r>
        <w:rPr>
          <w:b/>
        </w:rPr>
        <w:t>6.1</w:t>
        <w:tab/>
        <w:t>-</w:t>
        <w:tab/>
        <w:t>ENCAMINHAMENTO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  <w:t xml:space="preserve">Deverá ocorrer todos os encaminhamentos para perfuração e utilização do poço artesiano, tais como anuência prévia, outorga do poço e relatório junto ao DRH (protocolo). </w:t>
      </w:r>
    </w:p>
    <w:p>
      <w:pPr>
        <w:pStyle w:val="Recuodecorpodetexto2"/>
        <w:tabs>
          <w:tab w:val="clear" w:pos="708"/>
          <w:tab w:val="left" w:pos="426" w:leader="none"/>
          <w:tab w:val="left" w:pos="709" w:leader="none"/>
        </w:tabs>
        <w:spacing w:before="240" w:after="0"/>
        <w:ind w:left="0" w:hanging="0"/>
        <w:rPr/>
      </w:pPr>
      <w:r>
        <w:rPr>
          <w:b/>
        </w:rPr>
        <w:t>6.2</w:t>
        <w:tab/>
        <w:t>-</w:t>
        <w:tab/>
        <w:t>INSTALAÇÕE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  <w:t>Instalação de hidrômetro woltmann, vazão máxima de 50,0 m3/h, de 2"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</w:rPr>
        <w:t xml:space="preserve">SERVIÇOS FINAIS E COMPLEMENTARES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Recuodecorpodetexto2"/>
        <w:tabs>
          <w:tab w:val="clear" w:pos="708"/>
          <w:tab w:val="left" w:pos="426" w:leader="none"/>
          <w:tab w:val="left" w:pos="709" w:leader="none"/>
        </w:tabs>
        <w:spacing w:before="240" w:after="0"/>
        <w:ind w:left="0" w:hanging="0"/>
        <w:rPr/>
      </w:pPr>
      <w:r>
        <w:rPr>
          <w:b/>
        </w:rPr>
        <w:t>7.1</w:t>
        <w:tab/>
        <w:t>-</w:t>
        <w:tab/>
        <w:t>TESTE DAS INSTALAÇÕE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  <w:t>Todas as instalações citadas nos memoriais descritivos serão testadas, incluindo o teste de bombeamento 24h com os cálculos hidráulicos, as instalações deverão ser deixadas em perfeito estado de funcionamento, cabendo as retificações e consertos, exclusivamente as custas da Empreiteira, mesmo depois da obra ser recebida pela fiscalização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  <w:tab/>
        <w:t>Bom Princípio, agosto de 2019.</w:t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_____________________________</w:t>
        <w:tab/>
        <w:tab/>
        <w:tab/>
        <w:tab/>
      </w:r>
      <w:r>
        <w:rPr>
          <w:rFonts w:cs="Times New Roman" w:ascii="Times New Roman" w:hAnsi="Times New Roman"/>
          <w:b/>
          <w:sz w:val="22"/>
          <w:lang w:val="es-ES_tradn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arlos Aurélio Altman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. Civil – CREA nº 51.95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ia de Infraestrutu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08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8115</wp:posOffset>
              </wp:positionH>
              <wp:positionV relativeFrom="paragraph">
                <wp:posOffset>-4254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3.3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 Rounded MT Bold;Tahoma" w:hAnsi="Arial Rounded MT Bold;Tahoma" w:cs="Arial Rounded MT Bold;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 Rounded MT Bold;Tahoma" w:hAnsi="Arial Rounded MT Bold;Tahoma" w:cs="Arial Rounded MT Bold;Tahoma"/>
      <w:b/>
      <w:sz w:val="28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tabs>
        <w:tab w:val="clear" w:pos="708"/>
        <w:tab w:val="left" w:pos="284" w:leader="none"/>
      </w:tabs>
      <w:spacing w:before="120" w:after="0"/>
      <w:jc w:val="center"/>
    </w:pPr>
    <w:rPr>
      <w:rFonts w:ascii="Arial Rounded MT Bold;Tahoma" w:hAnsi="Arial Rounded MT Bold;Tahoma" w:cs="Arial Rounded MT Bold;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567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709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6:00Z</dcterms:created>
  <dc:creator>MicroSoft Word 6.0</dc:creator>
  <dc:description/>
  <cp:keywords/>
  <dc:language>en-US</dc:language>
  <cp:lastModifiedBy>Aquiterura estagi.</cp:lastModifiedBy>
  <cp:lastPrinted>2019-09-02T13:21:00Z</cp:lastPrinted>
  <dcterms:modified xsi:type="dcterms:W3CDTF">2019-09-02T16:22:00Z</dcterms:modified>
  <cp:revision>142</cp:revision>
  <dc:subject/>
  <dc:title>MEMORIAL DESCRITIVO</dc:title>
</cp:coreProperties>
</file>