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9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027/2019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</w:rPr>
        <w:t>TIP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DA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LICITAÇÃ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br/>
        <w:tab/>
        <w:t>Maior lance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CADASTR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PARTICIPANTES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45 minutos antes do leilão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  <w:shd w:fill="FFFF00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00" w:val="clear"/>
        </w:rPr>
      </w:pPr>
      <w:r>
        <w:rPr>
          <w:rStyle w:val="Fontepargpadro3"/>
          <w:rFonts w:eastAsia="Arial" w:cs="Arial" w:ascii="Arial" w:hAnsi="Arial"/>
          <w:sz w:val="20"/>
          <w:szCs w:val="20"/>
        </w:rPr>
        <w:t>INÍCIO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A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SESSÃO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E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ISPUTA: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shd w:fill="FFFF00" w:val="clear"/>
        </w:rPr>
        <w:br/>
      </w: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ab/>
        <w:t>12/04/2019 às 10:00 horas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LOCAL:</w:t>
        <w:br/>
        <w:tab/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Município de Bom Princípio, no endereço especificado no Edital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OBJET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Alienação de bens móveis inservíveis para a Administração Pública Municipal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00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REFERÊNCIA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TEMP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Horário de Brasília (DF)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CRITÉRI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JULGAMENT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Maior lance por lote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CONDIÇÃ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PAGAMENTO: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ab/>
        <w:t>Expressa no edital.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00" w:val="clear"/>
        </w:rPr>
        <w:br/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Bom Princípi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shd w:fill="FFFFFF" w:val="clear"/>
        </w:rPr>
        <w:t>, 26 de março de 2019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Fábio Persch</w:t>
        <w:br/>
      </w: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  <w:lang w:eastAsia="ar-SA" w:bidi="ar-SA"/>
        </w:rPr>
        <w:t>Municipal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ar-SA" w:bidi="ar-SA"/>
        </w:rPr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9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027/2019</w:t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color w:val="FFFFFF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ALIENAÇÃO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MÓVEI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>INSERVÍVEIS PARA A ADMINISTRAÇÃO PÚBLICA MUNICIPAL.</w:t>
      </w:r>
    </w:p>
    <w:p>
      <w:pPr>
        <w:pStyle w:val="LONormal"/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ábio Persch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ribu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g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orm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ter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terior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licáve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TORNA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PÚBLIC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dali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ip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LANCE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>12 de abril de 2019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íc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u w:val="single"/>
          <w:lang w:eastAsia="ar-SA" w:bidi="ar-SA"/>
        </w:rPr>
        <w:t>h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oras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ien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ó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nc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LOCAL,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HORA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ig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c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 execu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 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 xml:space="preserve">horas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abril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2019.</w:t>
      </w:r>
    </w:p>
    <w:p>
      <w:pPr>
        <w:pStyle w:val="LONormal"/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2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LEILOEIRO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2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uzi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pervisio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vid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ig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dispo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quip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o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uj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mbr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ed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itula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um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un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3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CONDIÇÕE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GERAI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PARTICIPAÇÃO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3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ís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ancip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ríd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ular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tituí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i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le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h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end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quisi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4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PARTICIPANTES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4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u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edenci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i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 xml:space="preserve">à 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° 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 com 45 minutos de antecedência em relação à hora do certa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óp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utenticad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rov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ublic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órg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rens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ici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gui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os:</w:t>
      </w:r>
    </w:p>
    <w:p>
      <w:pPr>
        <w:pStyle w:val="Recuodecorpodetexto32"/>
        <w:spacing w:lineRule="atLeast" w:line="200"/>
        <w:ind w:left="0" w:right="0" w:hanging="0"/>
        <w:jc w:val="left"/>
        <w:rPr/>
      </w:pPr>
      <w:r>
        <w:rPr>
          <w:rStyle w:val="Fontepargpadro3"/>
          <w:rFonts w:eastAsia="Times New Roman"/>
          <w:bCs/>
          <w:color w:val="000000"/>
          <w:sz w:val="20"/>
          <w:szCs w:val="20"/>
          <w:lang w:eastAsia="ar-SA" w:bidi="ar-SA"/>
        </w:rPr>
        <w:t>4.1.1.</w:t>
      </w:r>
      <w:r>
        <w:rPr>
          <w:rStyle w:val="Fontepargpadro3"/>
          <w:rFonts w:eastAsia="Arial"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/>
          <w:b/>
          <w:bCs/>
          <w:color w:val="000000"/>
          <w:sz w:val="20"/>
          <w:szCs w:val="20"/>
          <w:lang w:eastAsia="ar-SA" w:bidi="ar-SA"/>
        </w:rPr>
        <w:t>Pessoa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Física:</w:t>
      </w:r>
    </w:p>
    <w:p>
      <w:pPr>
        <w:pStyle w:val="Recuodecorpodetexto32"/>
        <w:spacing w:lineRule="atLeast" w:line="200"/>
        <w:ind w:left="0" w:right="0" w:hanging="0"/>
        <w:jc w:val="left"/>
        <w:rPr/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ocument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ntenha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RG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CPF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;</w:t>
      </w:r>
    </w:p>
    <w:p>
      <w:pPr>
        <w:pStyle w:val="Recuodecorpodetexto32"/>
        <w:spacing w:lineRule="atLeast" w:line="200"/>
        <w:ind w:left="0" w:right="0" w:hanging="0"/>
        <w:jc w:val="left"/>
        <w:rPr>
          <w:rStyle w:val="Fontepargpadro3"/>
          <w:rFonts w:eastAsia="Times New Roman"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mprovant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ndereç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claração;</w:t>
      </w:r>
    </w:p>
    <w:p>
      <w:pPr>
        <w:pStyle w:val="Recuodecorpodetexto32"/>
        <w:spacing w:lineRule="atLeast" w:line="200"/>
        <w:ind w:left="0" w:right="0" w:hanging="0"/>
        <w:rPr>
          <w:rStyle w:val="Fontepargpadro3"/>
          <w:rFonts w:eastAsia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/>
          <w:bCs/>
          <w:color w:val="000000"/>
          <w:sz w:val="20"/>
          <w:szCs w:val="20"/>
          <w:lang w:eastAsia="ar-SA" w:bidi="ar-SA"/>
        </w:rPr>
        <w:t>4.1.2.</w:t>
      </w:r>
      <w:r>
        <w:rPr>
          <w:rStyle w:val="Fontepargpadro3"/>
          <w:rFonts w:eastAsia="Arial"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/>
          <w:b/>
          <w:bCs/>
          <w:color w:val="000000"/>
          <w:sz w:val="20"/>
          <w:szCs w:val="20"/>
          <w:lang w:eastAsia="ar-SA" w:bidi="ar-SA"/>
        </w:rPr>
        <w:t>Pessoa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Jurídica: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Recuodecorpodetexto32"/>
        <w:spacing w:lineRule="atLeast" w:line="200"/>
        <w:ind w:left="0" w:right="0" w:hanging="0"/>
        <w:jc w:val="left"/>
        <w:rPr>
          <w:rStyle w:val="Fontepargpadro3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statut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/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ntrat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Social;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Recuodecorpodetexto32"/>
        <w:spacing w:lineRule="atLeast" w:line="200"/>
        <w:ind w:left="0" w:right="0" w:hanging="0"/>
        <w:rPr/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artã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NPJ;</w:t>
      </w:r>
    </w:p>
    <w:p>
      <w:pPr>
        <w:pStyle w:val="Recuodecorpodetexto32"/>
        <w:spacing w:lineRule="atLeast" w:line="200"/>
        <w:ind w:left="0" w:right="0" w:hanging="0"/>
        <w:rPr>
          <w:rStyle w:val="Fontepargpadro3"/>
          <w:rFonts w:eastAsia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ocument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ntenham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RG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CPFs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 tod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sócios.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4.1.2.1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presen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ríd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óci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      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pres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stru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u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torg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(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ócio(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tor(e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ced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pecífic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presentá-l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cs="Arial" w:ascii="Arial" w:hAnsi="Arial"/>
          <w:color w:val="FF0000"/>
          <w:sz w:val="20"/>
          <w:szCs w:val="20"/>
          <w:lang w:eastAsia="ar-SA" w:bidi="ar-SA"/>
        </w:rPr>
        <w:t>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</w:r>
    </w:p>
    <w:p>
      <w:pPr>
        <w:pStyle w:val="LONormal"/>
        <w:tabs>
          <w:tab w:val="clear" w:pos="708"/>
          <w:tab w:val="left" w:pos="7230" w:leader="none"/>
        </w:tabs>
        <w:spacing w:lineRule="auto" w:line="24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5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OBJET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LEILÃO</w:t>
      </w:r>
    </w:p>
    <w:p>
      <w:pPr>
        <w:pStyle w:val="LONormal"/>
        <w:spacing w:lineRule="auto" w:line="240"/>
        <w:jc w:val="both"/>
        <w:rPr>
          <w:rStyle w:val="Fontepargpadro3"/>
          <w:rFonts w:ascii="Arial" w:hAnsi="Arial" w:cs="Arial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je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tribuí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uj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racteríst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ínimo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spacing w:lineRule="auto" w:line="240"/>
        <w:jc w:val="both"/>
        <w:rPr/>
      </w:pP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5.1.1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 xml:space="preserve"> 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t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abame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materi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tc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vulgadas são mera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lustrativ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vi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âme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iv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onstrar es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rv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ís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iz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 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na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riginal.</w:t>
      </w:r>
    </w:p>
    <w:p>
      <w:pPr>
        <w:pStyle w:val="LONormal"/>
        <w:spacing w:lineRule="auto" w:line="240"/>
        <w:jc w:val="both"/>
        <w:rPr>
          <w:rStyle w:val="Fontepargpadro3"/>
          <w:rFonts w:ascii="Arial" w:hAnsi="Arial" w:cs="Arial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5.1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la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for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 iten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menda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év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equ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i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  <w:tab/>
        <w:t>oferta.</w:t>
      </w:r>
    </w:p>
    <w:p>
      <w:pPr>
        <w:pStyle w:val="LONormal"/>
        <w:spacing w:lineRule="auto" w:line="24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5.1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ervamo-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rr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g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/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oximações (medid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teri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er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abament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tc)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áve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v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suindo-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v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embaraç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is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ônu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umi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abi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d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ul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u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ríd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s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companhado de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aç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it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á-l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ed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te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t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eb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ísic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ontr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aranti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es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tiv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m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ransfer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prie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órgã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etentes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5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i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ar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ular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cân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mot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stado)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étric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trôn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idráu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eícu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go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ç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onentes.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6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es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orr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nh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r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presen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i/>
          <w:iCs/>
          <w:sz w:val="20"/>
          <w:szCs w:val="20"/>
          <w:lang w:eastAsia="ar-SA" w:bidi="ar-SA"/>
        </w:rPr>
        <w:t>Certificad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Registr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Veícu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Autor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ransferênci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ide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b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íc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i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ivi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turai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7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manec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ar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iv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quirentes.</w:t>
      </w:r>
    </w:p>
    <w:p>
      <w:pPr>
        <w:pStyle w:val="LONormal"/>
        <w:spacing w:lineRule="atLeast" w:line="20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VISITAÇ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LOTES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6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cion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pos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 arquivo municipal, na garagem de obras e no ginásio de espor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caliz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 ao Parque Municipal de 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 segunda à quinta-feira, das 08:30 às 11:30 e a tarde das 13:30 às 17:00 horas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.1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miti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c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je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po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ter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arênci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anh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n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dad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im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chil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acol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ls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fins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.1.2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Nenh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ce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trint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inuto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.1.3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ompanh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vid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istr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ste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gilâ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com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âmera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ISPUTA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cessiv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a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ejarem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n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u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ber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termin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itér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p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ão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7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u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rrevogá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rretratáve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la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romis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finitivo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naliz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pa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quencial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va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oximada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</w:t>
      </w:r>
      <w:r>
        <w:rPr>
          <w:rStyle w:val="Forte1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0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(trinta)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segun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g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ltim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</w:t>
      </w:r>
      <w:r>
        <w:rPr>
          <w:rStyle w:val="Forte1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0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(trinta)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segun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ch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onôme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roagirá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ei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ol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l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(trinta)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segund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erramen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nh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portun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u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v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7.5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mit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f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6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z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rapropos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ta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nh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tenh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lh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goci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7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spend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ncel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br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úb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ment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8</w:t>
      </w: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in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mov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pas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d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rmiti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ber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dividu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n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9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úb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en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cluí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err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n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po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urso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8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ATA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8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ncerr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av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ircunstanciad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igura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endid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rrespond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rabalh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envolvime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icitaç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ta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a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levantes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n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quip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o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edenci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iserem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9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HOMOLOGAÇÃO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9.1.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omolog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atic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a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§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4°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ci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t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43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°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b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omolog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rtame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9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aj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gum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res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rposi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m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12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dital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pend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áli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(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(s)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correr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áxim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dez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aliz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9.3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forma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in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spu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i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i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ravé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telefone ou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-mail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utilizando-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a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letrônic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dic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casi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dastr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PAG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AMENTO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0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gui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ma: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IMEI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CEL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10%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(dez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nto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ist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ssina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av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c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oe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rr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pósito bancário 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curador n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Pre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Municipal, bem como compensação bancária do valor depositado, sito à Avenida Guilherme Winter, centro, Bom Princípio - RS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GUN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CEL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90%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(noven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nto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sput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através de guia a ser gerada na Prefeitura Municipal ao final do leilão, que deverá ser paga nos seguintes bancos conveniados: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anc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rasil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anc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t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Gran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ul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3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ix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conômic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ArialMT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0.2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fet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gamen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az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tipulad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rd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g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av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ministraç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rd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ambé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i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obr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v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v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é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MT" w:cs="Arial" w:ascii="Arial" w:hAnsi="Arial"/>
          <w:color w:val="000000"/>
          <w:sz w:val="20"/>
          <w:szCs w:val="20"/>
          <w:lang w:eastAsia="ar-SA" w:bidi="ar-SA"/>
        </w:rPr>
        <w:t>suspen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ticip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v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õ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ven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enh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alizar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clar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idône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m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spos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t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7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V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.666/93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>
          <w:rStyle w:val="Fontepargpadro3"/>
          <w:rFonts w:eastAsia="ArialMT" w:cs="Arial" w:ascii="Arial" w:hAnsi="Arial"/>
          <w:b/>
          <w:bCs/>
          <w:color w:val="000000"/>
          <w:sz w:val="20"/>
          <w:szCs w:val="20"/>
          <w:lang w:eastAsia="ar-SA" w:bidi="ar-SA"/>
        </w:rPr>
        <w:t>10.3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gu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catame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g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gral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ssarcidos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BENS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1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judic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rov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sourar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veni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65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nt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/R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n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eridos.</w:t>
      </w:r>
    </w:p>
    <w:p>
      <w:pPr>
        <w:pStyle w:val="NormalWeb"/>
        <w:tabs>
          <w:tab w:val="clear" w:pos="708"/>
          <w:tab w:val="left" w:pos="2592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1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nh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i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leg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presen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sso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urídic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ecessári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resen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cur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torg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lo(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ócio(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tor(e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pecífic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al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2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Constat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orm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ipul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sourar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iti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i/>
          <w:iCs/>
          <w:sz w:val="20"/>
          <w:szCs w:val="20"/>
          <w:lang w:eastAsia="ar-SA" w:bidi="ar-SA"/>
        </w:rPr>
        <w:t>Autorizaçã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ectiv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 servidor responsável pela retirada e entreg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n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jus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1.1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corr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ravé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depósito bancário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i/>
          <w:iCs/>
          <w:sz w:val="20"/>
          <w:szCs w:val="20"/>
          <w:lang w:eastAsia="ar-SA" w:bidi="ar-SA"/>
        </w:rPr>
        <w:t>Autorizaçã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it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ens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r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es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/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us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tiv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montagem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moç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ranspor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os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entual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cid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3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ei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ipul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0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mplic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bandon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orna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pó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t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portunidad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titu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3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trint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 exced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mi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bmet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 ou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ienatór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b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l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$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50,0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cinque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i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 atraso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ío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trint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mi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c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spen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3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tinen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u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corr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ç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tui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va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mp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edi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erra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rig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titu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1.5.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ime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abi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ci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enh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rev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n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termi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1.1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6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Obrigatoriamente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bje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utomó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o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po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tr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n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, caso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ponha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spectiv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7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Fic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sponsáve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mov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laquet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trimoni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ven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in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teja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fix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orm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caracterizá-l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prieda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ome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a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PARTICIPANTES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Impugnaçõ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resent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cr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igi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é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vent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formida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tocol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t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tocol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ura Municipal de Bom Princíp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venida Guilherme Winter, centro, 65, Bom Princípio-R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Infor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lementa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ze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cessár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licit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° 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08h e 30min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1h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13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e 30min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7h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lefon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úme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0xx51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634.8100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-mail patrimonio@bomprincipio.rs.gov.br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iv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cio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rm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cord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g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d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ecu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ur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pu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ifes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n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rr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ss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ectiv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3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l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or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pecific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i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ort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ad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direito </w:t>
      </w:r>
      <w:r>
        <w:rPr>
          <w:rStyle w:val="Fontepargpadro3"/>
          <w:rFonts w:cs="Arial" w:ascii="Arial" w:hAnsi="Arial"/>
          <w:sz w:val="20"/>
          <w:szCs w:val="20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recurs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adjudicação,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Leiloeiro,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objet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vencedor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4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Recur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ig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utor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p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qu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tic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tivado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0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put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realização de protocolo junto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°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,</w:t>
      </w:r>
      <w:r>
        <w:rPr>
          <w:rStyle w:val="Hyperlink1"/>
          <w:rFonts w:eastAsia="Times New Roman" w:cs="Arial" w:ascii="Arial" w:hAnsi="Arial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com</w:t>
      </w:r>
      <w:r>
        <w:rPr>
          <w:rStyle w:val="Hyperlink1"/>
          <w:rFonts w:eastAsia="Arial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a</w:t>
      </w:r>
      <w:r>
        <w:rPr>
          <w:rStyle w:val="Hyperlink1"/>
          <w:rFonts w:eastAsia="Arial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devida</w:t>
      </w:r>
      <w:r>
        <w:rPr>
          <w:rStyle w:val="Hyperlink1"/>
          <w:rFonts w:eastAsia="Arial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identificação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4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Não serão aceitas como recursos as alegações que não se relacionem às razões </w:t>
      </w:r>
      <w:r>
        <w:rPr>
          <w:rStyle w:val="Fontepargpadro3"/>
          <w:rFonts w:eastAsia="Arial" w:cs="Arial" w:ascii="Arial" w:hAnsi="Arial"/>
          <w:sz w:val="20"/>
          <w:szCs w:val="20"/>
        </w:rPr>
        <w:t>indicadas pelo participante ao final da sessão púb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>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4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ur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contra decisões do Leiloeiro não terão efeito suspensivo e o seu </w:t>
      </w:r>
      <w:r>
        <w:rPr>
          <w:rStyle w:val="Fontepargpadro3"/>
          <w:rFonts w:eastAsia="Arial" w:cs="Arial" w:ascii="Arial" w:hAnsi="Arial"/>
          <w:sz w:val="20"/>
          <w:szCs w:val="20"/>
        </w:rPr>
        <w:t>acolhimento invalidará apenas os atos insuscetíveis de aproveitament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5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pos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urs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av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g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nside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s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unic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rarraz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unic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3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ISPOSIÇÕE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FINAIS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mis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id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02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dia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ont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miss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ider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orár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rasília/DF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ênc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mp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nh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den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tiv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á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dedign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gitim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for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o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3.5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mpl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qui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imp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id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h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vis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6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beleci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çõ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istênc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nh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ipótese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6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rte1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inteir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responsabilida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rrematante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vistori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révi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lotes, isentan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Municípi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Bom Princípi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o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eventuai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víci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cult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n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ben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dquiridos, renuncian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s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já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qualque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ireit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u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ção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nã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oden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em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hipótes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lgum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legar</w:t>
        <w:tab/>
        <w:t>desconheciment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a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condiçõe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uso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falt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componentes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eça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u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qualque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ab/>
        <w:t>outr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circunstânci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ar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leitea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voluções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scont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u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sisti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lot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rrematado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3.7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cul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i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ach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undamen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tad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ib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deniz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8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rregularidad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eti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rta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is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je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nalidad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.666/93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3.9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tap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cess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end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res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úblic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fíc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vo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ceir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voga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ci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otal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end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legalidade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ulá-l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od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ind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ia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tapa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tera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alização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3.9.1.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is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ipótes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iti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pach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undamentado, assegura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raditór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mpl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fesa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3.9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Utilizar-se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aculdad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vist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cim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gera</w:t>
        <w:tab/>
        <w:t>direi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brigaçõ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péci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ceiros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3.10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ind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ida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resent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ustificativa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n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ist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ex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dital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3.1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Servid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ide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quel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tig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4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"</w:t>
      </w:r>
      <w:r>
        <w:rPr>
          <w:rStyle w:val="Fontepargpadro3"/>
          <w:rFonts w:eastAsia="Times New Roman" w:cs="Arial" w:ascii="Arial" w:hAnsi="Arial"/>
          <w:i/>
          <w:sz w:val="20"/>
          <w:szCs w:val="20"/>
          <w:lang w:eastAsia="ar-SA" w:bidi="ar-SA"/>
        </w:rPr>
        <w:t>caput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"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ágraf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º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ed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rta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tór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termin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ci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I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t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9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2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i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abi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in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pecial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ang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gisl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mbien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rm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g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ídu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ólidos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ul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 atravé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lefon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0xx51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634.8100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ou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-mai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hyperlink r:id="rId2" w:tgtFrame="_blank">
        <w:r>
          <w:rPr>
            <w:rStyle w:val="InternetLink"/>
            <w:rFonts w:eastAsia="Arial" w:cs="Arial" w:ascii="Arial" w:hAnsi="Arial"/>
            <w:sz w:val="20"/>
            <w:szCs w:val="20"/>
            <w:lang w:eastAsia="ar-SA" w:bidi="ar-SA"/>
          </w:rPr>
          <w:t>http://www.bomprincipio.rs.gov.br</w:t>
        </w:r>
      </w:hyperlink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e </w:t>
      </w:r>
      <w:r>
        <w:rPr>
          <w:rStyle w:val="Fontepargpadro3"/>
          <w:rFonts w:eastAsia="Times New Roman" w:cs="Arial" w:ascii="Arial" w:hAnsi="Arial"/>
          <w:color w:val="0000FF"/>
          <w:sz w:val="20"/>
          <w:szCs w:val="20"/>
          <w:u w:val="single"/>
          <w:lang w:eastAsia="ar-SA" w:bidi="ar-SA"/>
        </w:rPr>
        <w:t>compras@bomprincipio.rs.gov.br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4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ar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ão Sebastião do Caí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cu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tígi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riun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tór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nú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tr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ivilegi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m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26 de março de 2019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ntepargpadro3"/>
          <w:rFonts w:cs="Arial" w:ascii="Arial" w:hAnsi="Arial"/>
          <w:sz w:val="20"/>
          <w:szCs w:val="20"/>
        </w:rPr>
        <w:t>_______________________</w:t>
        <w:tab/>
        <w:tab/>
        <w:tab/>
      </w:r>
      <w:r>
        <w:rPr>
          <w:rFonts w:cs="Arial" w:ascii="Arial" w:hAnsi="Arial"/>
          <w:sz w:val="20"/>
          <w:szCs w:val="20"/>
        </w:rPr>
        <w:t>O presente edital encontra-se em conformidade</w:t>
      </w:r>
    </w:p>
    <w:p>
      <w:pPr>
        <w:pStyle w:val="Normal"/>
        <w:jc w:val="both"/>
        <w:rPr>
          <w:rStyle w:val="Fontepargpadro3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ÁBIO PERSCH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om os termos da Lei 8.666/93 e alterações posteri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Prefeit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Municip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>Em ____/____/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________________________</w:t>
        <w:br/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>Assessoria Jurídic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1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Style w:val="Fontepargpadro3"/>
                <w:rFonts w:eastAsia="Calibri" w:cs="Arial" w:ascii="Arial" w:hAnsi="Arial"/>
                <w:b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Valor inicial do lo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m Taboão medindo 608,60 m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honete Ford Courier 1.6 Flex ANO/MOD. 2009/2009 IPS-0319 RENAVAM 13538875-9 CHASSI 9BFZC52P29B884813 Branca Patrimônio 5047.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UDO DE AVALIAÇÃ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>Adriano Maldaner, Jacob Adelmo Baumgratz, e José Remo Artus, Membros da Comissão Permanente de Vistoria e Avaliação De Bens Móveis para fins de alienação por meio de leilão, nomeados através da Portaria 380/2017 do dia 08 de novembro de 2017, para avaliar os bens móveis considerados inservíveis à Administração Pública. Conforme levantamento elaborado, segue resultado: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1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Style w:val="Fontepargpadro3"/>
                <w:rFonts w:eastAsia="Calibri" w:cs="Arial" w:ascii="Arial" w:hAnsi="Arial"/>
                <w:b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Valor inicial do lo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m Taboão medindo 608,60 m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honete Ford Courier 1.6 Flex ANO/MOD. 2009/2009 IPS-0319 RENAVAM 13538875-9 CHASSI 9BFZC52P29B884813 Branca Patrimônio 5047.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Maldaner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Adelmo Baumgratz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emo Artus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TE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117475</wp:posOffset>
            </wp:positionV>
            <wp:extent cx="5415280" cy="32594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2400935</wp:posOffset>
            </wp:positionV>
            <wp:extent cx="5415280" cy="325945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440690</wp:posOffset>
            </wp:positionV>
            <wp:extent cx="2519680" cy="395986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68600</wp:posOffset>
            </wp:positionH>
            <wp:positionV relativeFrom="paragraph">
              <wp:posOffset>440690</wp:posOffset>
            </wp:positionV>
            <wp:extent cx="2519680" cy="395986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LOTE 2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s de valores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laudo em anexo assinado pelo Engenheiro Civil Carlos Aurélio Altman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 Princípio, 15 de março de 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IANO MALDAN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COB ADELMO BAUMGRAT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mbr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REMO ART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 de val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ículo encontra-se com o motor fundido e com avarias na lataria e na mecânica em geral. Deste modo, o bem começa com lance inicial bastante abaixo do valor referencial, tomando por base a tabela FIP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 Princípio, 19 de março de 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IANO MALDAN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COB ADELMO BAUMGRAT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mbr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REMO ART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38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Style w:val="Fontepargpadro3"/>
        <w:lang w:eastAsia="pt-BR"/>
      </w:rPr>
      <w:drawing>
        <wp:inline distT="0" distB="0" distL="0" distR="0">
          <wp:extent cx="899795" cy="1101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textAlignment w:val="auto"/>
      <w:outlineLvl w:val="0"/>
    </w:pPr>
    <w:rPr>
      <w:rFonts w:eastAsia="Lucida Sans Unicode" w:cs="Tahoma"/>
      <w:b/>
      <w:i/>
      <w:color w:val="000000"/>
      <w:kern w:val="2"/>
      <w:sz w:val="22"/>
      <w:lang w:bidi="pt-BR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ind w:left="0" w:right="-1191" w:hanging="0"/>
      <w:jc w:val="both"/>
      <w:textAlignment w:val="auto"/>
      <w:outlineLvl w:val="1"/>
    </w:pPr>
    <w:rPr>
      <w:rFonts w:ascii="Arial" w:hAnsi="Arial" w:eastAsia="Lucida Sans Unicode" w:cs="Arial"/>
      <w:b/>
      <w:bCs/>
      <w:kern w:val="2"/>
      <w:sz w:val="28"/>
      <w:szCs w:val="20"/>
      <w:lang w:bidi="pt-BR"/>
    </w:rPr>
  </w:style>
  <w:style w:type="paragraph" w:styleId="Heading3">
    <w:name w:val="Heading 3"/>
    <w:basedOn w:val="Captulo"/>
    <w:next w:val="Corpodetexto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Captulo"/>
    <w:next w:val="Corpodetexto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1Char">
    <w:name w:val="Título 1 Char"/>
    <w:qFormat/>
    <w:rPr>
      <w:rFonts w:eastAsia="Lucida Sans Unicode" w:cs="Tahoma"/>
      <w:b/>
      <w:i/>
      <w:color w:val="000000"/>
      <w:kern w:val="2"/>
      <w:sz w:val="22"/>
      <w:lang w:bidi="pt-BR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kern w:val="2"/>
      <w:sz w:val="28"/>
      <w:szCs w:val="20"/>
      <w:lang w:bidi="pt-BR"/>
    </w:rPr>
  </w:style>
  <w:style w:type="character" w:styleId="Ttulo3Char">
    <w:name w:val="Título 3 Char"/>
    <w:qFormat/>
    <w:rPr>
      <w:rFonts w:ascii="Arial" w:hAnsi="Arial" w:eastAsia="Lucida Sans Unicode" w:cs="Tahoma"/>
      <w:b/>
      <w:bCs/>
      <w:kern w:val="2"/>
      <w:sz w:val="28"/>
      <w:szCs w:val="28"/>
      <w:lang w:bidi="pt-BR"/>
    </w:rPr>
  </w:style>
  <w:style w:type="character" w:styleId="Ttulo4Char">
    <w:name w:val="Título 4 Char"/>
    <w:qFormat/>
    <w:rPr>
      <w:rFonts w:ascii="Arial" w:hAnsi="Arial" w:eastAsia="Lucida Sans Unicode" w:cs="Tahoma"/>
      <w:b/>
      <w:bCs/>
      <w:i/>
      <w:iCs/>
      <w:kern w:val="2"/>
      <w:lang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Fontepargpadro1111">
    <w:name w:val="WW-Fonte parág. padrão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qFormat/>
    <w:rPr>
      <w:rFonts w:eastAsia="Lucida Sans Unicode" w:cs="Tahoma"/>
      <w:kern w:val="2"/>
      <w:lang w:bidi="pt-BR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ascii="Arial" w:hAnsi="Arial" w:cs="Arial"/>
      <w:sz w:val="20"/>
      <w:szCs w:val="20"/>
    </w:rPr>
  </w:style>
  <w:style w:type="character" w:styleId="WWCharLFO5LVL1">
    <w:name w:val="WW_CharLFO5LVL1"/>
    <w:qFormat/>
    <w:rPr>
      <w:rFonts w:ascii="Arial" w:hAnsi="Arial" w:cs="Arial"/>
      <w:sz w:val="20"/>
      <w:szCs w:val="20"/>
    </w:rPr>
  </w:style>
  <w:style w:type="character" w:styleId="WWCharLFO6LVL1">
    <w:name w:val="WW_CharLFO6LVL1"/>
    <w:qFormat/>
    <w:rPr>
      <w:rFonts w:ascii="Arial" w:hAnsi="Arial" w:cs="Arial"/>
      <w:sz w:val="20"/>
      <w:szCs w:val="20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sz w:val="20"/>
      <w:szCs w:val="20"/>
    </w:rPr>
  </w:style>
  <w:style w:type="character" w:styleId="WWCharLFO10LVL2">
    <w:name w:val="WW_CharLFO10LVL2"/>
    <w:qFormat/>
    <w:rPr>
      <w:rFonts w:cs="Aria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OUTLINELVL1">
    <w:name w:val="WW_CharOUTLINELVL1"/>
    <w:qFormat/>
    <w:rPr>
      <w:rFonts w:ascii="Arial" w:hAnsi="Arial" w:cs="Arial"/>
      <w:sz w:val="20"/>
      <w:szCs w:val="20"/>
    </w:rPr>
  </w:style>
  <w:style w:type="character" w:styleId="WWCharLFO15LVL1">
    <w:name w:val="WW_CharLFO15LVL1"/>
    <w:qFormat/>
    <w:rPr>
      <w:rFonts w:ascii="Arial" w:hAnsi="Arial" w:cs="Arial"/>
      <w:b w:val="false"/>
      <w:sz w:val="20"/>
      <w:szCs w:val="20"/>
    </w:rPr>
  </w:style>
  <w:style w:type="character" w:styleId="WWCharLFO17LVL1">
    <w:name w:val="WW_CharLFO17LVL1"/>
    <w:qFormat/>
    <w:rPr>
      <w:rFonts w:ascii="Calibri" w:hAnsi="Calibri" w:cs="Times New Roman"/>
      <w:sz w:val="22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aptulo">
    <w:name w:val="Capítulo"/>
    <w:basedOn w:val="LONormal"/>
    <w:next w:val="Corpodetexto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Lucida Sans Unicode" w:cs="Tahoma"/>
      <w:kern w:val="2"/>
      <w:sz w:val="28"/>
      <w:szCs w:val="28"/>
      <w:lang w:bidi="pt-BR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dice">
    <w:name w:val="Índice"/>
    <w:basedOn w:val="LONormal"/>
    <w:qFormat/>
    <w:pPr>
      <w:suppressLineNumbers/>
      <w:suppressAutoHyphens w:val="true"/>
      <w:textAlignment w:val="auto"/>
    </w:pPr>
    <w:rPr>
      <w:rFonts w:eastAsia="Lucida Sans Unicode" w:cs="Tahoma"/>
      <w:kern w:val="2"/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1">
    <w:name w:val="Corpo de texto1"/>
    <w:basedOn w:val="LONormal"/>
    <w:qFormat/>
    <w:pPr>
      <w:suppressAutoHyphens w:val="true"/>
      <w:spacing w:before="0" w:after="120"/>
      <w:textAlignment w:val="auto"/>
    </w:pPr>
    <w:rPr>
      <w:rFonts w:eastAsia="Lucida Sans Unicode" w:cs="Tahoma"/>
      <w:kern w:val="2"/>
      <w:lang w:bidi="pt-BR"/>
    </w:rPr>
  </w:style>
  <w:style w:type="paragraph" w:styleId="Contedodoquadro">
    <w:name w:val="Conteúdo do quadro"/>
    <w:basedOn w:val="Corpodetexto1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1">
    <w:name w:val="Título1"/>
    <w:basedOn w:val="LONormal"/>
    <w:next w:val="Corpodetexto1"/>
    <w:qFormat/>
    <w:pPr>
      <w:keepNext w:val="true"/>
      <w:suppressAutoHyphens w:val="true"/>
      <w:spacing w:before="240" w:after="120"/>
      <w:textAlignment w:val="auto"/>
    </w:pPr>
    <w:rPr>
      <w:rFonts w:ascii="Arial" w:hAnsi="Arial" w:cs="Tahoma"/>
      <w:kern w:val="2"/>
      <w:sz w:val="28"/>
      <w:szCs w:val="28"/>
      <w:lang w:bidi="pt-BR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  <w:textAlignment w:val="auto"/>
    </w:pPr>
    <w:rPr>
      <w:rFonts w:eastAsia="Lucida Sans Unicode" w:cs="Tahoma"/>
      <w:i/>
      <w:iCs/>
      <w:kern w:val="2"/>
      <w:lang w:bidi="pt-BR"/>
    </w:rPr>
  </w:style>
  <w:style w:type="paragraph" w:styleId="Contedodatabela">
    <w:name w:val="Conteúdo da tabela"/>
    <w:basedOn w:val="LONormal"/>
    <w:qFormat/>
    <w:pPr>
      <w:suppressLineNumbers/>
      <w:suppressAutoHyphens w:val="true"/>
      <w:textAlignment w:val="auto"/>
    </w:pPr>
    <w:rPr>
      <w:rFonts w:eastAsia="Lucida Sans Unicode" w:cs="Tahoma"/>
      <w:kern w:val="2"/>
      <w:lang w:bidi="pt-BR"/>
    </w:rPr>
  </w:style>
  <w:style w:type="paragraph" w:styleId="Recuodecorpodetexto31">
    <w:name w:val="Recuo de corpo de texto 31"/>
    <w:basedOn w:val="LONormal"/>
    <w:qFormat/>
    <w:pPr>
      <w:suppressAutoHyphens w:val="true"/>
      <w:ind w:left="900" w:right="0" w:hanging="540"/>
      <w:jc w:val="both"/>
      <w:textAlignment w:val="auto"/>
    </w:pPr>
    <w:rPr>
      <w:rFonts w:ascii="Arial" w:hAnsi="Arial" w:eastAsia="Lucida Sans Unicode" w:cs="Arial"/>
      <w:b/>
      <w:color w:val="0000FF"/>
      <w:kern w:val="2"/>
      <w:sz w:val="28"/>
      <w:lang w:bidi="pt-BR"/>
    </w:rPr>
  </w:style>
  <w:style w:type="paragraph" w:styleId="NormalWeb">
    <w:name w:val="Normal (Web)"/>
    <w:basedOn w:val="LONormal"/>
    <w:qFormat/>
    <w:pPr>
      <w:suppressAutoHyphens w:val="true"/>
      <w:spacing w:before="280" w:after="280"/>
      <w:textAlignment w:val="auto"/>
    </w:pPr>
    <w:rPr>
      <w:rFonts w:eastAsia="Lucida Sans Unicode" w:cs="Tahoma"/>
      <w:kern w:val="2"/>
      <w:lang w:bidi="pt-BR"/>
    </w:rPr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32">
    <w:name w:val="Recuo de corpo de texto 32"/>
    <w:basedOn w:val="LONormal"/>
    <w:qFormat/>
    <w:pPr>
      <w:suppressAutoHyphens w:val="true"/>
      <w:ind w:left="900" w:right="0" w:hanging="540"/>
      <w:jc w:val="both"/>
      <w:textAlignment w:val="auto"/>
    </w:pPr>
    <w:rPr>
      <w:rFonts w:ascii="Arial" w:hAnsi="Arial" w:eastAsia="Lucida Sans Unicode" w:cs="Arial"/>
      <w:b/>
      <w:color w:val="0000FF"/>
      <w:kern w:val="2"/>
      <w:sz w:val="28"/>
      <w:lang w:bidi="pt-BR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LONormal"/>
    <w:next w:val="LONormal"/>
    <w:qFormat/>
    <w:pPr>
      <w:suppressAutoHyphens w:val="true"/>
      <w:jc w:val="center"/>
      <w:textAlignment w:val="auto"/>
    </w:pPr>
    <w:rPr>
      <w:rFonts w:eastAsia="Lucida Sans Unicode" w:cs="Tahoma"/>
      <w:b/>
      <w:i/>
      <w:color w:val="008000"/>
      <w:kern w:val="2"/>
      <w:sz w:val="44"/>
      <w:lang w:bidi="pt-BR"/>
    </w:rPr>
  </w:style>
  <w:style w:type="paragraph" w:styleId="Contedodetabela">
    <w:name w:val="Conteúdo de tabela"/>
    <w:basedOn w:val="LONormal"/>
    <w:qFormat/>
    <w:pPr>
      <w:suppressLineNumbers/>
      <w:suppressAutoHyphens w:val="true"/>
      <w:textAlignment w:val="auto"/>
    </w:pPr>
    <w:rPr>
      <w:rFonts w:eastAsia="Lucida Sans Unicode" w:cs="Tahoma"/>
      <w:kern w:val="2"/>
      <w:lang w:bidi="pt-BR"/>
    </w:rPr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Corpodetexto1"/>
    <w:qFormat/>
    <w:pPr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principio.rs.gov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3:00Z</dcterms:created>
  <dc:creator>Secretaria da Fazenda</dc:creator>
  <dc:description/>
  <cp:keywords/>
  <dc:language>en-US</dc:language>
  <cp:lastModifiedBy>Compras</cp:lastModifiedBy>
  <cp:lastPrinted>2019-03-26T14:24:00Z</cp:lastPrinted>
  <dcterms:modified xsi:type="dcterms:W3CDTF">2019-03-26T17:24:00Z</dcterms:modified>
  <cp:revision>13</cp:revision>
  <dc:subject/>
  <dc:title>EDITAL Nº 006/2005</dc:title>
</cp:coreProperties>
</file>