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0"/>
        </w:rPr>
      </w:pPr>
      <w:r>
        <w:rPr>
          <w:sz w:val="20"/>
          <w:szCs w:val="20"/>
          <w:shd w:fill="FFFFFF" w:val="clear"/>
        </w:rPr>
        <w:t>ERRATA DE EDITAL 001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PREGÃO PRESENCIAL Nº 001/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ISTEMA DE REGISTRO DE PREÇ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 EDITAL DE LICITAÇÃO PREGÃO PRESENCIAL 001/2018, ONDE SE LÊ:</w:t>
      </w:r>
    </w:p>
    <w:tbl>
      <w:tblPr>
        <w:tblW w:w="10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895"/>
        <w:gridCol w:w="960"/>
        <w:gridCol w:w="1095"/>
        <w:gridCol w:w="1370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EF.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pt-BR"/>
              </w:rPr>
              <w:t xml:space="preserve">Ameixa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ipo nacional, de 1ª qualidade, vermelho escuro, suculenta, unidades em torno de 80gr, com boa apresentação visual, íntegras, firmes, sem manchas ou partes amolecidas/ machucadas. OBS.: Ameixas com manchas escurecidas ou partes amolecidas serão descartadas e deverão ser repostas ainda no mesmo período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t-BR"/>
              </w:rPr>
              <w:t>300 - 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$1,59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pt-BR"/>
              </w:rPr>
              <w:t>Mam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ão </w:t>
            </w:r>
            <w:r>
              <w:rPr>
                <w:rFonts w:cs="Calibri" w:ascii="Calibri" w:hAnsi="Calibri"/>
                <w:color w:val="000000"/>
                <w:sz w:val="22"/>
              </w:rPr>
              <w:t>tipo papai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novo, grau médio de amadurecimento e máximo de evolução no tamanho, firme, íntegros, sem manchas e cor característica uniforme, em quilo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t-BR"/>
              </w:rPr>
              <w:t>800 - 1.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$1,54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pt-BR"/>
              </w:rPr>
              <w:t>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êra tipo argentina, </w:t>
            </w:r>
            <w:r>
              <w:rPr>
                <w:rFonts w:cs="Calibri" w:ascii="Calibri" w:hAnsi="Calibri"/>
                <w:color w:val="000000"/>
                <w:sz w:val="22"/>
              </w:rPr>
              <w:t>de 1ª qualidade, íntegras, macias, sem manchas ou partes amolecidas, em bom estado de conservação, com maturidade ideal para consumo. Sem danos físicos e mecânicos oriundos do manuseio e transporte. Com ausência de sujidades, parasitos e larva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t-BR"/>
              </w:rPr>
              <w:t>1.200 - 1.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$1,18</w:t>
            </w:r>
          </w:p>
        </w:tc>
      </w:tr>
    </w:tbl>
    <w:p>
      <w:pPr>
        <w:pStyle w:val="Normal"/>
        <w:tabs>
          <w:tab w:val="clear" w:pos="408"/>
          <w:tab w:val="left" w:pos="141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A-SE:</w:t>
      </w:r>
    </w:p>
    <w:tbl>
      <w:tblPr>
        <w:tblW w:w="10115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5895"/>
        <w:gridCol w:w="960"/>
        <w:gridCol w:w="1095"/>
        <w:gridCol w:w="1370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DESCRIÇÃO DO PRODU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VALOR REF.</w:t>
            </w:r>
          </w:p>
        </w:tc>
      </w:tr>
      <w:tr>
        <w:trPr>
          <w:trHeight w:val="6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pt-BR"/>
              </w:rPr>
              <w:t xml:space="preserve">Ameixa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tipo nacional, de 1ª qualidade, vermelho escuro, suculenta, unidades em torno de 80gr, com boa apresentação visual, íntegras, firmes, sem manchas ou partes amolecidas/ machucadas. OBS.: Ameixas com manchas escurecidas ou partes amolecidas serão descartadas e deverão ser repostas ainda no mesmo período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t-BR"/>
              </w:rPr>
              <w:t>300 - 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$4,8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pt-BR"/>
              </w:rPr>
              <w:t>Mam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ão </w:t>
            </w:r>
            <w:r>
              <w:rPr>
                <w:rFonts w:cs="Calibri" w:ascii="Calibri" w:hAnsi="Calibri"/>
                <w:color w:val="000000"/>
                <w:sz w:val="22"/>
              </w:rPr>
              <w:t>tipo papaia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novo, grau médio de amadurecimento e máximo de evolução no tamanho, firme, íntegros, sem manchas e cor característica uniforme, em quilo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t-BR"/>
              </w:rPr>
              <w:t>800 - 1.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$4,98</w:t>
            </w:r>
          </w:p>
        </w:tc>
      </w:tr>
      <w:tr>
        <w:trPr>
          <w:trHeight w:val="4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eastAsia="pt-BR"/>
              </w:rPr>
              <w:t>P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êra tipo argentina, </w:t>
            </w:r>
            <w:r>
              <w:rPr>
                <w:rFonts w:cs="Calibri" w:ascii="Calibri" w:hAnsi="Calibri"/>
                <w:color w:val="000000"/>
                <w:sz w:val="22"/>
              </w:rPr>
              <w:t>de 1ª qualidade, íntegras, macias, sem manchas ou partes amolecidas, em bom estado de conservação, com maturidade ideal para consumo. Sem danos físicos e mecânicos oriundos do manuseio e transporte. Com ausência de sujidades, parasitos e larvas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t-BR"/>
              </w:rPr>
              <w:t>1.200 - 1.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$8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demais itens do edital permanecem inalterad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om Princípio, 10 de janeiro de 20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O PERSCH - 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lang w:eastAsia="pt-BR"/>
      </w:rPr>
      <w:drawing>
        <wp:inline distT="0" distB="0" distL="0" distR="0">
          <wp:extent cx="891540" cy="1102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7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Rounded MT Bold" w:hAnsi="Arial Rounded MT Bold" w:cs="Arial Rounded MT Bold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Fontepargpadro2">
    <w:name w:val="Fonte parág. padrã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color w:val="00000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9Char">
    <w:name w:val="Título 9 Char"/>
    <w:qFormat/>
    <w:rPr>
      <w:rFonts w:ascii="Arial Rounded MT Bold" w:hAnsi="Arial Rounded MT Bold" w:eastAsia="Times New Roman" w:cs="Times New Roman"/>
      <w:b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 Rounded MT Bold" w:hAnsi="Arial Rounded MT Bold" w:eastAsia="Times New Roman" w:cs="Times New Roman"/>
      <w:b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color w:val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cteristicastxt1">
    <w:name w:val="caracteristicastxt1"/>
    <w:qFormat/>
    <w:rPr>
      <w:rFonts w:ascii="Tahoma" w:hAnsi="Tahoma" w:cs="Tahoma"/>
      <w:color w:val="191919"/>
      <w:sz w:val="15"/>
      <w:szCs w:val="15"/>
    </w:rPr>
  </w:style>
  <w:style w:type="character" w:styleId="Object">
    <w:name w:val="object"/>
    <w:basedOn w:val="Fontepargpadro3"/>
    <w:qFormat/>
    <w:rPr/>
  </w:style>
  <w:style w:type="character" w:styleId="Appleconvertedspace">
    <w:name w:val="apple-converted-space"/>
    <w:basedOn w:val="Fontepargpadr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ind w:left="-993" w:right="0" w:hanging="0"/>
      <w:jc w:val="center"/>
    </w:pPr>
    <w:rPr>
      <w:rFonts w:ascii="Arial Rounded MT Bold" w:hAnsi="Arial Rounded MT Bold" w:cs="Arial Rounded MT Bold"/>
      <w:b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3:00Z</dcterms:created>
  <dc:creator>Viviane</dc:creator>
  <dc:description/>
  <dc:language>en-US</dc:language>
  <cp:lastModifiedBy>Contabilidade Darlei</cp:lastModifiedBy>
  <cp:lastPrinted>2014-01-10T09:03:00Z</cp:lastPrinted>
  <dcterms:modified xsi:type="dcterms:W3CDTF">2018-01-10T12:43:00Z</dcterms:modified>
  <cp:revision>2</cp:revision>
  <dc:subject/>
  <dc:title/>
</cp:coreProperties>
</file>